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รายชื่อผู้เข้าร่วมประชุมสภาเทศบาลตำบลบ้านส้อง</w:t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1 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1/255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วันพฤหัสบดี ที่ 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2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6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 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มกราคม 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255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5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1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3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.30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น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ณ ห้องประชุมสภาเทศบาลตำบลบ้านส้อง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(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2)</w:t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………………………………………………………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..</w:t>
      </w:r>
    </w:p>
    <w:p>
      <w:pPr>
        <w:pStyle w:val="Normal"/>
        <w:ind w:firstLine="720"/>
        <w:rPr/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ผู้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มา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ประชุม</w:t>
      </w:r>
    </w:p>
    <w:tbl>
      <w:tblPr>
        <w:tblW w:w="91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8"/>
        <w:gridCol w:w="2339"/>
        <w:gridCol w:w="2296"/>
        <w:gridCol w:w="108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;TH Charm of AU" w:ascii="TH SarabunIT๙;TH Charm of AU" w:hAnsi="TH SarabunIT๙;TH Charm of AU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ปรีชา       จงจิตร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ประธานสภาเทศบา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ปรีชา       จงจิ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โอภาส     มีแส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รองประธานสภาเทศบา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ล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เกษม       บัวผิ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กษม       บัวผ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นิมนต์     ปรีช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ิมนต์     ปรี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พยุธ        นรินทร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พยุธ        นรินท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ไพโรจน์  กาญจนรักษ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ไพโรจน์  กาญจนรักษ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เล็ก          ยกทว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ล็ก          ยกท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วรรณชัย  เพ็งสกุ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วรรณชัย  เพ็งสกุ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เสน่ห์  ศรีระว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สน่ห์      ศรีระว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สมศักดิ์    สังข์ทอ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มศักดิ์    สังข์ท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งอาภรณ์     เทพทุ่งหลว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อาภรณ์     เทพทุ่งหลว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สมโชค    มณีอ่อ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ลขานุการสภาเทศบา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มโชค    มณีอ่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โอภาส  มีแส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องประธานสภาเทศบาล</w:t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firstLine="720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numPr>
          <w:ilvl w:val="0"/>
          <w:numId w:val="4"/>
        </w:numPr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นายคนองศิลป์  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ชิตรกุ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กเทศมนตรี</w:t>
      </w:r>
    </w:p>
    <w:p>
      <w:pPr>
        <w:pStyle w:val="Normal"/>
        <w:numPr>
          <w:ilvl w:val="0"/>
          <w:numId w:val="4"/>
        </w:numPr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สุรินทร์           ธรฤทธิ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องนายกเทศมนตรี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นางกัญจนพัชร 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วลสุทธิ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องนายกเทศมนตรี</w:t>
      </w:r>
    </w:p>
    <w:p>
      <w:pPr>
        <w:pStyle w:val="Normal"/>
        <w:numPr>
          <w:ilvl w:val="0"/>
          <w:numId w:val="4"/>
        </w:numPr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ซั่น                สุวรรณประดิษฐ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ี่ปรึกษานายกเทศมนตรี</w:t>
      </w:r>
    </w:p>
    <w:p>
      <w:pPr>
        <w:pStyle w:val="Normal"/>
        <w:numPr>
          <w:ilvl w:val="0"/>
          <w:numId w:val="4"/>
        </w:numPr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พินิตย์            ช่วย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ลข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ุการ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กเทศมนตรี</w:t>
      </w:r>
    </w:p>
    <w:p>
      <w:pPr>
        <w:pStyle w:val="Normal"/>
        <w:numPr>
          <w:ilvl w:val="0"/>
          <w:numId w:val="4"/>
        </w:numPr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วัลลภ             ช่วยบำรุ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ลัดเทศบาล</w:t>
      </w:r>
    </w:p>
    <w:p>
      <w:pPr>
        <w:pStyle w:val="Normal"/>
        <w:numPr>
          <w:ilvl w:val="0"/>
          <w:numId w:val="4"/>
        </w:numPr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 ณ ศตวรรษ     นำนาผ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องปลัดเทศบาล</w:t>
      </w:r>
    </w:p>
    <w:p>
      <w:pPr>
        <w:pStyle w:val="Normal"/>
        <w:numPr>
          <w:ilvl w:val="0"/>
          <w:numId w:val="4"/>
        </w:numPr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วัชรินทร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ไชยย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อ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องช่าง</w:t>
      </w:r>
    </w:p>
    <w:p>
      <w:pPr>
        <w:pStyle w:val="Normal"/>
        <w:numPr>
          <w:ilvl w:val="0"/>
          <w:numId w:val="4"/>
        </w:numPr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จำลอง            นวลสุทธิ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ำนักปลัดเทศบาล</w:t>
      </w:r>
    </w:p>
    <w:p>
      <w:pPr>
        <w:pStyle w:val="Normal"/>
        <w:numPr>
          <w:ilvl w:val="0"/>
          <w:numId w:val="4"/>
        </w:numPr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นางจิราวรรณ    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ันทร์พุธ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อ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องคลัง</w:t>
      </w:r>
    </w:p>
    <w:p>
      <w:pPr>
        <w:pStyle w:val="Normal"/>
        <w:numPr>
          <w:ilvl w:val="0"/>
          <w:numId w:val="4"/>
        </w:numPr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ขวัญชัย           พิพัฒนมงคลไชย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งานป้องกันฯ</w:t>
      </w:r>
    </w:p>
    <w:p>
      <w:pPr>
        <w:pStyle w:val="Normal"/>
        <w:numPr>
          <w:ilvl w:val="0"/>
          <w:numId w:val="4"/>
        </w:numPr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นายนพดล        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ก้วมหิทธิ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ก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อ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องสาธารณสุขฯ</w:t>
      </w:r>
    </w:p>
    <w:p>
      <w:pPr>
        <w:pStyle w:val="Normal"/>
        <w:numPr>
          <w:ilvl w:val="0"/>
          <w:numId w:val="4"/>
        </w:numPr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งณัฐธยาน์          ช่อสะอึก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วช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เงินและบัญชี</w:t>
      </w:r>
    </w:p>
    <w:p>
      <w:pPr>
        <w:pStyle w:val="Normal"/>
        <w:numPr>
          <w:ilvl w:val="0"/>
          <w:numId w:val="4"/>
        </w:numPr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นายสายัน        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ุลเพช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ิติกร</w:t>
      </w:r>
    </w:p>
    <w:p>
      <w:pPr>
        <w:pStyle w:val="Normal"/>
        <w:numPr>
          <w:ilvl w:val="0"/>
          <w:numId w:val="4"/>
        </w:numPr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สัญญ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  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ชูศรี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พ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ัดเก็บรายได้</w:t>
      </w:r>
    </w:p>
    <w:p>
      <w:pPr>
        <w:pStyle w:val="Normal"/>
        <w:numPr>
          <w:ilvl w:val="0"/>
          <w:numId w:val="4"/>
        </w:numPr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นางปิยะนาถ     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ปล่งศรี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ักวิชาการศึกษา</w:t>
      </w:r>
    </w:p>
    <w:p>
      <w:pPr>
        <w:pStyle w:val="Normal"/>
        <w:numPr>
          <w:ilvl w:val="0"/>
          <w:numId w:val="4"/>
        </w:numPr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งสาวสุภัสสร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   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ุวรรณ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ช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นท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ชาสัมพันธ์</w:t>
      </w:r>
    </w:p>
    <w:p>
      <w:pPr>
        <w:pStyle w:val="Normal"/>
        <w:numPr>
          <w:ilvl w:val="0"/>
          <w:numId w:val="4"/>
        </w:numPr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องอาจ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ญจนารุ่งโรจน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พนักงานขับรถยนต์</w:t>
      </w:r>
    </w:p>
    <w:p>
      <w:pPr>
        <w:pStyle w:val="Normal"/>
        <w:numPr>
          <w:ilvl w:val="0"/>
          <w:numId w:val="4"/>
        </w:numPr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วัชระพงศ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อินทรักษ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ทท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ุราษฎร์ธานี</w:t>
      </w:r>
    </w:p>
    <w:p>
      <w:pPr>
        <w:pStyle w:val="Normal"/>
        <w:numPr>
          <w:ilvl w:val="0"/>
          <w:numId w:val="4"/>
        </w:numPr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รี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ขมิยาท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ักวิเคราะห์นโยบายและแผนฯ</w:t>
      </w:r>
    </w:p>
    <w:p>
      <w:pPr>
        <w:pStyle w:val="Normal"/>
        <w:numPr>
          <w:ilvl w:val="0"/>
          <w:numId w:val="4"/>
        </w:numPr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ชาวปัทม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งเสน่ห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ักวิเคราะห์นโยบายและแผนฯ</w:t>
      </w:r>
    </w:p>
    <w:p>
      <w:pPr>
        <w:pStyle w:val="Normal"/>
        <w:numPr>
          <w:ilvl w:val="0"/>
          <w:numId w:val="4"/>
        </w:numPr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รีรัตน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ซ่ปั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นท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ิเคราะห์นโยบายและแผนฯ</w:t>
      </w:r>
    </w:p>
    <w:p>
      <w:pPr>
        <w:pStyle w:val="Normal"/>
        <w:numPr>
          <w:ilvl w:val="0"/>
          <w:numId w:val="4"/>
        </w:numPr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นายสุกิจ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รีแก้ว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อ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ูนย์การกีฬาฯ</w:t>
      </w:r>
    </w:p>
    <w:p>
      <w:pPr>
        <w:pStyle w:val="Normal"/>
        <w:numPr>
          <w:ilvl w:val="0"/>
          <w:numId w:val="4"/>
        </w:numPr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พรหมโชติ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ไตรเวช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่องเที่ยวและกีฬาสุราษฎร์ธานี</w:t>
      </w:r>
    </w:p>
    <w:p>
      <w:pPr>
        <w:pStyle w:val="Normal"/>
        <w:numPr>
          <w:ilvl w:val="0"/>
          <w:numId w:val="4"/>
        </w:numPr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จิรวัฒน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พริ้งสกุ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กสมาคมการกีฬาจังหวัด สฎ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</w:p>
    <w:p>
      <w:pPr>
        <w:pStyle w:val="Normal"/>
        <w:ind w:left="1080" w:hanging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1080" w:hanging="0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ผู้เข้าร่วมรับฟังการประชุมสภา</w:t>
      </w:r>
    </w:p>
    <w:p>
      <w:pPr>
        <w:pStyle w:val="Normal"/>
        <w:ind w:left="1080" w:hanging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>1.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าโมทย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ไทยฤทธิ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ู้ใหญ่บ้าน</w:t>
      </w:r>
    </w:p>
    <w:p>
      <w:pPr>
        <w:pStyle w:val="Normal"/>
        <w:ind w:left="1080" w:hanging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สม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นูสีดำ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ู้ใหญ่บ้าน</w:t>
      </w:r>
    </w:p>
    <w:p>
      <w:pPr>
        <w:pStyle w:val="Normal"/>
        <w:ind w:left="1080" w:hanging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สมพ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ิยาพันธ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ช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ู้ใหญ่บ้าน</w:t>
      </w:r>
    </w:p>
    <w:p>
      <w:pPr>
        <w:pStyle w:val="Normal"/>
        <w:ind w:left="1080" w:hanging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4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สัญชัย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ิน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ช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ู้ใหญ่บ้าน</w:t>
      </w:r>
    </w:p>
    <w:p>
      <w:pPr>
        <w:pStyle w:val="Normal"/>
        <w:ind w:left="1080" w:hanging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5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ไพรวัลย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ชูแก้ว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ู้ใหญ่บ้าน</w:t>
      </w:r>
    </w:p>
    <w:p>
      <w:pPr>
        <w:pStyle w:val="Normal"/>
        <w:ind w:left="1080" w:hanging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6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สุม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ชูนาค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ช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ู้ใหญ่บ้าน</w:t>
      </w:r>
    </w:p>
    <w:p>
      <w:pPr>
        <w:pStyle w:val="Normal"/>
        <w:ind w:left="1080" w:hanging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7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ะภาส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หรียญทอ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ู้ใหญ่บ้าน</w:t>
      </w:r>
    </w:p>
    <w:p>
      <w:pPr>
        <w:pStyle w:val="Normal"/>
        <w:ind w:left="1080" w:hanging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8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สมเกียรติ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ิจารณ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ช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ู้ใหญ่บ้าน</w:t>
      </w:r>
    </w:p>
    <w:p>
      <w:pPr>
        <w:pStyle w:val="Normal"/>
        <w:ind w:left="1080" w:hanging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9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ชำนาญ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ุขสวัสดิ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ู้ใหญ่บ้าน</w: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เปิดประชุมสภาเวลา 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13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.30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น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มื่อที่ประชุมพร้อม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วัลลภ  ช่วยบำรุง  ตำแหน่ง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ปลัดเทศบาล ได้นับองค์ประชุม สมาชิกสภาเทศบาลตำบลบ้านส้อง มาครบองค์ประชุม ได้เชิญ นายปรีชา  จงจิตร ประธานสภาเทศบาลตำบลบ้านส้อง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จุดธูปเทียน  บูชาพระรัตนตรัย และกล่าวเปิดการประชุม         </w:t>
      </w:r>
    </w:p>
    <w:p>
      <w:pPr>
        <w:pStyle w:val="Normal"/>
        <w:spacing w:before="240" w:after="0"/>
        <w:ind w:left="2160" w:hanging="2160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1</w:t>
        <w:tab/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ที่ประธานจะแจ้งต่อที่ประชุม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วัสดีคณะผู้บริหาร สมาชิกสภาเทศบาล และคณะที่เข้ารับฟังการประชุมสภาฯ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ในวันนี้ เป็นการประชุมสภาฯสมัยสามัญ สมัย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ครั้ง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1/255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5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แจ้งให้ทราบว่า</w:t>
      </w:r>
    </w:p>
    <w:p>
      <w:pPr>
        <w:pStyle w:val="Normal"/>
        <w:ind w:left="216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วันนี้มีคณะที่ขอเข้ารับฟังการประชุมสภา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ู้นำประชาชนในตำบลบ้านส้องมีคณะจากสำนักงานการท่องและกีฬา  สุราษฎร์ธานีมาร่วมประชุมด้วย</w:t>
      </w:r>
    </w:p>
    <w:p>
      <w:pPr>
        <w:pStyle w:val="Normal"/>
        <w:ind w:left="2160"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รื่อง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ำนักปลัดเทศบาล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งานวิเคราะห์นโยบายและแผ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อรายงานผลและเสนอความเห็นจากการติดตามและประเมินผลแผนพัฒนาเทศบาลตำบลบ้านส้องสามปี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2554-2556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ละการประกาศใช้แผนการดำเนินงานประจำปี 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2555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ามเอกสารที่แนบมากับระเบียบวาระการประชุม ถ้าหากมีใครสงสัยสอบถามได้จากงานนโยบายและแผน</w:t>
      </w:r>
    </w:p>
    <w:p>
      <w:pPr>
        <w:pStyle w:val="Normal"/>
        <w:ind w:left="144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รื่อง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องช่าง ขอรายงานการจ่ายเงินทุนสำรองเงินสะสม</w:t>
      </w:r>
    </w:p>
    <w:p>
      <w:pPr>
        <w:pStyle w:val="Normal"/>
        <w:ind w:left="216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รื่อง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องคลัง ขอรายงานงบแสดงฐานะทางการเงินประจำปีงบประมาณ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2554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ละโครงการเพิ่มประสิทธิภาพประสานใจในการชำระภาษี</w:t>
      </w:r>
    </w:p>
    <w:p>
      <w:pPr>
        <w:pStyle w:val="Normal"/>
        <w:ind w:left="216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ปี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2555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ชิญครับคุณเกษม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ฯ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เกษม  บัวผิ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บผมขอซักถามเกี่ยวกับโครงการเพิ่มประสิทธิภาพประสานใจในการชำระ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ภาษีว่าโครงการเป็นอย่างไร มีวัตถุประสงค์อะไร น่าจะมีโครงการแนบมาให้ดูด้วย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ถ้าอย่างนั้นขอเชิญท่านนายกรายงานโครงการดังกล่าว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คนองศิลป์  ชิตรกุ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บตามโครงการนี้ผมขออนุญาตท่านประธานให้ท่านผอ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องคลังได้อธิบายครับ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กเทศมนตรีฯ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ชิญครับ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งจิราวรรณ  จันทร์พุธ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รียนท่านประธาน ท่านสมาชิกและคณะผู้บริหาร  ผู้ที่เข้าร่วมประชุมทุกท่าน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อ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องคลั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ามโครงการดังกล่าวเกิดขึ้นเนื่องจากการเก็บภาษีในปีที่ผ่านมาไม่เป็นไปตามเป้าหมาย</w:t>
      </w:r>
    </w:p>
    <w:p>
      <w:pPr>
        <w:pStyle w:val="Normal"/>
        <w:ind w:left="216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ที่วางไว้ จึงได้คิดทำโครงการนี้ขึ้น เพื่อหวังแก้ปัญหาเกี่ยวกับการเก็บภาษีให้ได้ตามเป้าหมาย ประกอบกับบุคลากรที่ปฏิบัติงานไม่เพียงพอกับงาน เป็นการประหยัดคน ประหยัดค่าใช้จ่าย ซึ่งหวังว่าผลการดำเนินงานทำให้เทศบาลเก็บภาษีได้เพิ่มขึ้น มีรายได้มากขึ้น ค่ะ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ฝากให้นำเอกสารที่เกี่ยวข้องให้ท่านสมาชิกด้วยนะครับ</w:t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ภ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ฯ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อีกเรื่องคือวันนี้คณะจากสำนักงานการท่องเที่ยวและกีฬาจังหวัดสุราษฎร์ธานีจะมาส่ง</w:t>
      </w:r>
    </w:p>
    <w:p>
      <w:pPr>
        <w:pStyle w:val="Normal"/>
        <w:ind w:left="2160" w:hanging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มอบสนามกีฬาจะขอเลื่อนระเบียบวาระ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5.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ให้เป็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5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แล้ว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5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ให้เป็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5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่ว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5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ให้เป็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5.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นะครับ ขอเข้าระเบียบวาระ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spacing w:before="240" w:after="0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2</w:t>
        <w:tab/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มีท่านสมาชิกท่านใดบ้างที่จะแก้ไขในรายงานการประชุม สมัยวิสามัญสมัย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1</w:t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ครั้ง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1/255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4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มื่อวันศุกร์ 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9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ันยายน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และสมัยวิสามัญ สมัย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ครั้ง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2/255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4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มื่อวันอังคาร 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ันยาย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บ้าง มีไหมครับ ถ้าไม่ม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ีผมถือว่าที่ประชุมรับรองรายงานการประชุมในครั้งนี้นะครับ</w:t>
      </w:r>
    </w:p>
    <w:p>
      <w:pPr>
        <w:pStyle w:val="Normal"/>
        <w:spacing w:before="240" w:after="0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3</w:t>
        <w:tab/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เรื่อง กระทู้ถาม </w:t>
      </w:r>
    </w:p>
    <w:p>
      <w:pPr>
        <w:pStyle w:val="Normal"/>
        <w:rPr/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ในครั้งนี้มีกระทู้ถาม จำนว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6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ระทู้ จากท่านเกษม  บัวผิน เชิญครับ</w:t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เกษม  บัวผิ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้าพเจ้านายเกษม บัวผิน  สมาชิกสภาเทศบาลตำบลบ้านส้อง และในฐานะสมาชิก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ประธานคณะกรรมการสามัญประจำสภา ได้ตั้งกระทู้ถามจำนว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6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ื่อง ต่อฝ่ายบริหาร</w:t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่านประธานสภา เรื่องแรก</w:t>
      </w:r>
    </w:p>
    <w:p>
      <w:pPr>
        <w:pStyle w:val="Normal"/>
        <w:numPr>
          <w:ilvl w:val="0"/>
          <w:numId w:val="3"/>
        </w:numPr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หตุผลใดถึงต่อสัญญาโครงการประปา หมู่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12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บ</w:t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อให้ท่านนายกชี้แจง </w:t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คนองศิลป์  ชิตรกุ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มขออนุญาตท่านประธานให้ผอ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องช่างชี้แจง</w:t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กเทศมนตรี</w:t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ชิญท่านผอ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องช่าง</w:t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วัชรินทร์  ไชยย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บเรียนท่านประธานและท่านสมาชิกสภาครับ สำหรับโครงการประปาหมู่ที่ ผอ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องช่า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1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นั้นถามว่าเหตุใดถึงต่อสัญญา เรื่องเดิม ผู้รับจ้างทำหนังสือมา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ฉบับ เพื่อขอต่อ</w:t>
      </w:r>
    </w:p>
    <w:p>
      <w:pPr>
        <w:pStyle w:val="Normal"/>
        <w:ind w:left="2160" w:hanging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ัญญา ฉบับแรกกองช่างได้ทำหนังสือตอบไปว่า ไม่มีเหตุผลสมควรให้ต่อสัญญา สำหรับฉบับ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ได้ส่งหนังสือขอความเป็นธรรมในการก่อสร้าง ในครั้งนี้ได้ผ่านคณะกรรมการตรวจการจ้างซึ่งได้ประชุมในเรื่องนี้แล้วผลปรากฏว่า คณะตรวจการจ้างโครงการก่อสร้างประปา หมู่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ีมติให้ผู้รับจ้า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่อสัญญา ด้วยเหตุผล ต่อไปนี้</w:t>
      </w:r>
    </w:p>
    <w:p>
      <w:pPr>
        <w:pStyle w:val="Normal"/>
        <w:numPr>
          <w:ilvl w:val="0"/>
          <w:numId w:val="1"/>
        </w:numPr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ได้ดูพื้นที่แล้วมีปัญหา อุปสรรค เรื่องถนน ที่จะขนอุปกรณ์การก่อสร้างเข้า</w:t>
      </w:r>
    </w:p>
    <w:p>
      <w:pPr>
        <w:pStyle w:val="Normal"/>
        <w:ind w:left="2160" w:hanging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ไปในพื้นที่ ในเหตุนี้ดูตามระเบียบฯแล้ว ตาม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3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ป็นข้อบกพร่องจากหน่วยงานท้องถิ่น ซึ่งไม่สามารถส่งมอบพื้นที่ให้ผู้รับจ้างได้ เวลาล่วงเลยไปทำให้เกิความล่าช้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นข้อนี้คณะกรรมการตรวจการจ้างมีมติให้ต่อสัญญา</w:t>
      </w:r>
    </w:p>
    <w:p>
      <w:pPr>
        <w:pStyle w:val="Normal"/>
        <w:numPr>
          <w:ilvl w:val="0"/>
          <w:numId w:val="1"/>
        </w:numPr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ปัญหาส่วน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ื่องสถานที่ก่อสร้างเป็นดินเลนซึ่งไม่สามารถตั้งปั้นจั่นใน</w:t>
      </w:r>
    </w:p>
    <w:p>
      <w:pPr>
        <w:pStyle w:val="Normal"/>
        <w:ind w:left="2160" w:hanging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พื้นที่ก่อสร้างได้ คณะกรรมการตรวจการการจ้าง ไม่นำมาพิจารณาในการต่อสัญญาให้เหตุเพราะว่าตามข้อกำหนด ตามข้อกฎหมาย ผู้รับจ้างมีหน้าที่ ดูพื้นที่ก่อนที่จะดำเนินการใดๆ ในการเป็นผู้รับจ้าง</w:t>
      </w:r>
    </w:p>
    <w:p>
      <w:pPr>
        <w:pStyle w:val="Normal"/>
        <w:numPr>
          <w:ilvl w:val="0"/>
          <w:numId w:val="1"/>
        </w:numPr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ปัญหาส่วน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ป็นเรื่องของธรรมชาติซึ่งเกิดอุทกภัย ทางจังหวัด</w:t>
      </w:r>
    </w:p>
    <w:p>
      <w:pPr>
        <w:pStyle w:val="Normal"/>
        <w:ind w:left="2160" w:hanging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ุราษฎร์ธานี ได้ประกาศเป็นพื้นที่เกิดภัยพิบัติ ตรงนี้มีหลักฐานชัดเจน ว่าเป็นอุปสรรค ในการดำเนินการก่อสร้าง คณะกรรมการได้พิจารณาให้ข้อนี้เป็นอุปสรรคและเป็นเหตุให้นำไปต่อสัญญาจ้างได้ตามมติคณะกรรมการตรวจการจ้างมีมติให้ต่อสัญญาเพราะเห็นว่าโครงการได้ก่อสร้างมาแล้วประมาณ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50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%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ห็นว่าผู้รับจ้างไม่ได้ละเลย ประกอบกับปัญหาอุปสรรคที่เกิดขึ้นจริง</w:t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เชิญท่านเกษม</w:t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เกษม  บัวผิ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ามที่ผู้อำนวยการกองช่างชี้แจงมาพอฟังได้</w:t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ามปกติผู้รับจ้างต้องเป็นผู้ตรวจสอบสถานที่ก่อสร้างให้เรียบร้อยรวมทั้งสภาพของพื้นที่</w:t>
      </w:r>
    </w:p>
    <w:p>
      <w:pPr>
        <w:pStyle w:val="Normal"/>
        <w:ind w:left="2160" w:hanging="0"/>
        <w:rPr/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้อนี้ฟังไม่ขึ้นส่วนข้อที่เกี่ยวกับทางธรรมชาติก็สมเหตุสมผล ส่วนที่เป็นความผิดทางราชการใครเป็นผู้รับผิดชอบเป็นความผิดส่วนบุคคลหรือความผิดของหน่วยงานที่ทำให้ทางราชการเสียหายครับขอบคุณครับ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่านนายกมีอะไรจะเสริมไหมครับ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นายคนองศิลป์  ชิตรกุล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บตามโครงการนี้ผมได้มอบหมายให้รองนายกสุรินทร์ เข้าไปเคลียพื้นที่ ผม</w:t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กเทศมนตรี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อนุญาต ให้รองสุรินทร์ ตอบครับ</w:t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สุรินทร์  ธรฤทธิ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ครับตามโครงการนี้เป็นพื้นที่หมู่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ชาวบ้านประมาณ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5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วเรือน มี</w:t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องนายกเทศมนตรี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ปัญหาเรื่อง น้ำดื่ม น้ำใช้ ผมได้จัดหางบประมาณ ได้งบประมาณโครงการไทยเข้มแข็งสถานที่ก่อสร้างเป็นสระน้ำเก่า เป็นดินเลน เป็นอุปสรรคในการก่อสร้าง  ผมในฐานะเทศบาล ขอยอมรับผิด ในเรื่องการส่งมอบพื้นที่ สำหรับการได้ผลประโยชน์ก็ได้แก่ประชาชนหมู่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กือบทุกครับเรือน ครับขอบคุณครับ</w:t>
      </w:r>
    </w:p>
    <w:p>
      <w:pPr>
        <w:pStyle w:val="Normal"/>
        <w:ind w:left="1440" w:hanging="144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เชิญท่านเกษม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สนอกระทู้ต่อไป</w:t>
      </w:r>
    </w:p>
    <w:p>
      <w:pPr>
        <w:pStyle w:val="Normal"/>
        <w:ind w:left="1440" w:hanging="144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ind w:left="1440" w:hanging="1440"/>
        <w:rPr/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เกษม  บัวผิ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ครับ ถามว่าทำไมหรือมีเหตุผลอะไรถึงต้องเก็บค่าธรรมเนียมขยะ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6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ดือนครั้ง</w:t>
      </w:r>
    </w:p>
    <w:p>
      <w:pPr>
        <w:pStyle w:val="Normal"/>
        <w:ind w:left="1440" w:hanging="144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ฯ</w:t>
      </w:r>
    </w:p>
    <w:p>
      <w:pPr>
        <w:pStyle w:val="Normal"/>
        <w:ind w:left="1440" w:hanging="144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1440" w:hanging="144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มขอเชิญท่านนายกชี้แจง</w:t>
      </w:r>
    </w:p>
    <w:p>
      <w:pPr>
        <w:pStyle w:val="Normal"/>
        <w:ind w:left="1440" w:hanging="144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ind w:left="1440" w:hanging="144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คนองศิลป์  ชิตรกุ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มขอท่านประธานสภาให้ผู้อำนวยการกองคลังชี้แจงครับ</w:t>
      </w:r>
    </w:p>
    <w:p>
      <w:pPr>
        <w:pStyle w:val="Normal"/>
        <w:ind w:left="1440" w:hanging="144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กเทศมนตรี</w:t>
      </w:r>
    </w:p>
    <w:p>
      <w:pPr>
        <w:pStyle w:val="Normal"/>
        <w:ind w:left="1440" w:hanging="144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งจิราวรรณ  จันทร์พุธ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ะเรียนท่านประธานและท่านสมาชิกที่เคารพ ตามที่กองคลังได้ดำเนินการ</w:t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อ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องคลั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โครงการนี้ขึ้นมาก็เพื่อแก้ไขปัญหา ขาดเจ้าหน้าที่ และเพื่อเพิ่มรายได้ให้กับเทศบาล ตามงบประมาณที่ผ่านมาการเก็บภาษี ไม่ได้เป็นไปตามเป้าหมาย ปัญหาก็คือการไปเก็บมีอุปสรรคในการเก็บชาวบ้านไม่ค่อยให้ความร่วมมือ เหตุผลอีกข้อที่จะดำเนินการโครงการก็เป็นการประหยัดค่าน้ำมันเชื้อเพลิง แทนที่จะไปเก็บทุกเดือ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6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ดือนไปเก็บครั้ง เงินก็ไม่มากไปสำหรับชาวบ้าน คะ</w:t>
      </w:r>
    </w:p>
    <w:p>
      <w:pPr>
        <w:pStyle w:val="Normal"/>
        <w:ind w:left="1440" w:hanging="144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ชิญท่านเกษม</w:t>
      </w:r>
    </w:p>
    <w:p>
      <w:pPr>
        <w:pStyle w:val="Normal"/>
        <w:ind w:left="1440" w:hanging="144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เกษม  บัวผิ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รื่องเกี่ยวกับลูกจ้าง เจ้าหน้าที่จัดเก็บมี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น แบ่งเป็นเก็บค่าน้ำและค่าขยะ</w:t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มถามว่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ถ้าเก็บ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6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ดือนครั้ง ที่เหลื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5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ดือนไปทำอะไร ผมมีข้อมูลการมาทำงานของลูกจ้าง เรื่องการไม่มาปฏิบัติหน้าที่ ไม่ปฏิบัติราชการ นายกรับทราบ มีการรายงานนายก นายกสั่งให้ดำเนินการ จากวันนั้นถึงวันนี้เป็นการสะสมไม่เก็บภาษีตรงตามรอบเดือน จึงเกิดปัญหาเรื่องการจัดเก็บภาษี ผมเสนอให้ ลดจำนวนคน ก่อน แล้วลดเวลาก็ได้ แต่ถ้าให้เห็นด้วยกับโครงการนี้โดยไม่ลดคน ผมไม่เห็นด้วย</w:t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วัลลภ  ช่วยบำรุ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อนุญาตท่านประธานสภาฯ ผมในฐานะเลขานุการสภา ขอเสนอว่าให้เลื่อน</w:t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ลัดเทศบา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ระเบียบ วาระ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5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รื่องที่เสนอใหม่  ญัตติ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5.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ื่องการส่งมอบสนามกีฬาอำเภอ</w:t>
      </w:r>
    </w:p>
    <w:p>
      <w:pPr>
        <w:pStyle w:val="Normal"/>
        <w:ind w:left="2160" w:hanging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วียงสระ มาพิจารณาก่อนเหตุเพราะว่าเป็นหน่วยงานต่างหน่วยงานซึ่งจะได้ไม่ล่าช้า </w:t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ครับตามกระทู้มีอีกหลายหัวข้อ เพื่อไม่ให้เป็นการเสียเวลาของหน่วยงานอื่น </w:t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ผมในฐานะประธานสภา ผมขอเลื่อนระเบียบวาระ ในญัตติ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5.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ื่องการส่งมอบสนามกีฬาอำเภอเวียงสระ มาพิจารณาก่อน ผมถามสมาชิกว่ามีใครเห็นเป็นอย่างอื่นบ้างยกมือขึ้นครับ ครับไม่มีนะครับ ถ้าอย่างนั้นผมขอดำเนินการประชุมตามนี้นะครับ ขอเชิญท่านายกเสนอญัตติครับ</w:t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คนองศิลป์  ชิตรกุ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บผมมีหน้าที่ นำญัตติเสนอสภาเทศบาล ในเรื่องนี้ผมขออนุญาตท่าน</w:t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กเทศมนตรี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ให้การท่องเที่ยวและกีฬาจังหวัดสุราษฎร์ธานี เป็นผู้ชี้แจงรายละเอียดแทนครับ</w:t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บเพื่อความชัดเจนในการที่จะนำไปประกอบการพิจารณา ขอเชิญครับผม</w:t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พรหมโชติ  ไตรเวช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ครับเรียนท่านประธานสภาและท่านสมาชิกและผู้เข้าประชุมทุกท่าน </w:t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่องเที่ยวและกีฬ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ผมพรหมโชติ ไตรเวช ตามโครงการจังหวัดสุราษฎร์ธานี แผนพัฒนาจังหวัด ปี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ภายใต้กรอบเงินกู้ไทยเข้มแข็งปี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5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ละยุทธศาสตร์สังคมและสิ่งแวดล้อมความมั่นคง การบริหารจัดการที่ดี ได้สนับสนุนการจัดตั้งศูนย์พัฒนาฟุตบอลภาคใต้ตอนบน ซึ่งใช้พื้นที่บริเวณสนามกีฬาอำเภอเวียงสระ โดยสำนักงานท่องเที่ยวและกีฬาจังหวัด</w:t>
      </w:r>
    </w:p>
    <w:p>
      <w:pPr>
        <w:pStyle w:val="Normal"/>
        <w:ind w:left="2160" w:hanging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ุราษฎร์ธานี เป็นผู้ประสานงาน และรับความร่วมมือจากหน่วยงานทุกภาคส่วน โดยเฉพาะเทศบาลตำบลบ้านส้องซึ่งได้ให้บุคลากรมาช่วยดูแลด้านการดำเนินงานจนสำเร็จลุล่วง สำหรับงบประมาณในการก่อสร้างเป็นเงิน ยี่สิบสี่ล้านเก้าแสนหนึ่งหมื่นบาท</w:t>
      </w:r>
    </w:p>
    <w:p>
      <w:pPr>
        <w:pStyle w:val="Normal"/>
        <w:ind w:left="2160" w:hanging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2160" w:hanging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2160" w:hanging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หลังจาการดำเนินการก่อสร้างเสร็จเรียบร้อยแล้วก็มีการส่งมอบให้องค์กรปกครองส่วนท้องถิ่นเป็นผู้ดูแล ผมขออนุญาตเล่าความก่อนการดำเนินการตามโครงการนี้เป็นการดำเนินการร่วมกันหลายภาคส่วน มีสมาคมกีฬาสุราษฎร์ธานีและสำนักงานการท่องเที่ยวและกีฬาแห่งประเทศไทย สุราษฎรธานี เป็นหน่วยงานหลักที่ประสาน สำหรับสนามกีฬาอำเภอเวียงสระก็อยู่ในเขตพื้นที่ตำบลบ้านส้อง จุดประสงค์ก็คือเป็นการส่งเสริมให้มีการเล่นกีฬา ปัจจัยที่ทำให้การเล่นกีฬาให้ได้ผลดีก็ต้องมีสนามกีฬา และเป็นจุดดึงแนวร่วมให้ประชาชนมาออกกำลังกาย สนามกีฬาแห่งนี้มีเนื้อ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ไร่ และที่ดินจังหวัด     สุราษฎร์ธานี สาขาเวียงสระจะทำการรังวัด ให้ในอาทิตย์หน้า และได้ส่งมอบให้ท้องถิ่นต่อไป เพื่อใช้เป็นสถานที่ที่จะเป็นที่พัฒนาเยาวชน เป็นแหล่งพัฒนากีฬาฟุตบอลภาคใต้ตอนบน รวมทั้งการเดินทางไปมาสะดวก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่อจากนี้ผมขออนุญาตท่านประธานสภาให้ท่านนายกสมาคมกีฬาสุราษฎร์ธานีได้ชี้แจงในส่วนที่จะพัฒนาด้านกีฬาครับ</w:t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บขอเชิญครับ</w:t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จิรวัฒน์  พริ้งสกุ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บเรียนท่านประธานสภา สมาชิก และผู้เข้าร่วมประชุมทุกท่าน ผม</w:t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กสมาคมกีฬ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มนายจิรวัฒน์  พริ้งสกุล เป็นนายกสมาคมกีฬาสุราษฎร์ธานี ผมขอแสดงความยินดี</w:t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ละดีใจที่ท่านประธานสภาได้เป็นตัวแทนคนหนึ่งคณะกรรมการพนักงานเทศบาล</w:t>
      </w:r>
    </w:p>
    <w:p>
      <w:pPr>
        <w:pStyle w:val="Normal"/>
        <w:ind w:left="2160" w:hanging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มเป็นตัวประสานเรื่องการส่งมอบ การรับสนามกีฬาไว้ดูแล ในครั้งนั้นผมได้ประสานมายังท่านปลัดวัลลภ  ช่วยบำรุง ว่าท่านจะรับสนามกีฬาไว้ในความดูแลหรือไม่ ท่านปลัดได้ตอบว่าจะรับ และในเขตนี้มีอีกแห่งก็ที่เทศบาลตำบลย่านดินแดง ก็รับไว้หนึ่งแห่ง</w:t>
      </w:r>
    </w:p>
    <w:p>
      <w:pPr>
        <w:pStyle w:val="Normal"/>
        <w:ind w:left="2160" w:firstLine="72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่วนต่อไปเป็นส่วนของเรื่องกีฬา  ผมเป็นนายกสมาคมกีฬาสุราษฎร์ธานี ส่วนกีฬาปีนี้ผมเป็นผู้จัดการทีมฟุตบอล และท่านเชาวพงษ์เป็นประธานสโมสร มีส่วนเกี่ยวข้องในส่วนของการประสานงานไปยัง อปท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ได้ประสานมายังปลัดเทศบาลตำบล      บ้านส้อง คือ ปลัดวัลลภ  ช่วยบำรุง ว่าจะรับสนามกีฬาไว้ดูแลหรือไม่ ส่วนด้านกีฬา ผมเป็นนายกสมาคมกีฬาจังหวัดสุราษฎร์ธานี มีส่วนร่วมในการเสริมสร้างกีฬา สำหรับกีฬาฟุตบอลขณะนี้จังหวัดสุราษฎร์ธานีอยู่ในดิวิชั่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ป้าหมายก็สร้างนักกีฬาท้องถิ่นสู่นักกีฬาอาชีพ สำหรับสนามกีฬาแห่งนี้ เป็นส่วนหนึ่งที่ผลักด้นให้ลูกหลานได้เล่นกีฬา </w:t>
      </w:r>
    </w:p>
    <w:p>
      <w:pPr>
        <w:pStyle w:val="Normal"/>
        <w:ind w:left="2160" w:hanging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ต่ละประเภทกีฬา ผมก็แสดงความยินดีที่คณะผู้บริหารเทศบาลบ้านส้องได้รับดูแลสนามกีฬาไว้เป็นสถานที่ออกกำลังกาย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บคุณท่านนายกสมาคมกีฬาจังหวัดสุราษฎร์ธานีครับ ท่านสมาชิกท่านใดจะประธาน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อบถาม เชิญท่านเสน่ห์  ศรีระวิ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เสน่ห์  ศรีระวิ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บคุณท่านประธานสภา ท่านคณะผู้บริหาร ท่านท่องเที่ยวและกีฬาฯ ผมนาย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สน่ห์ ศรีระวิ ในนามตัวแทนสมาชิกสภาเทศบาล และประชาชนในตำบลบ้านส้อง มีความยินดีเป็นอย่างยิ่งที่ได้รับมอบสนามกีฬา ไว้ในการดูแล มีความยินดีที่จะน้อมรับครับ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่านสมาชิกท่านใดจะสอบถาม มีไหมครับ เชิญท่านปลัด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วัลลภ  ช่วยบำรุ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บในนามปลัดเทศบาล เมื่อสภาแห่งนี้มีมติเห็นชอบรับสนามกีฬาแล้วขอให้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ลัดเทศบา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่องเที่ยวและกีฬา ได้นำเอกสารที่เกี่ยวข้อง รายละเอียดครุภัณฑ์ รูปแบบรายการ มาส่งมอบให้เทศบาลด้วย ขอบคุณครับ เพื่อฝ่ายกองช่าง และกองคลังได้ดำเนินการต่อไปครับ ขอบคุณครับ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บเอกสารที่ท่านปลัดขอ ควรมอบให้เทศบาลตามคำขอ ครับผม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มติเลยนะครับ ท่านสมาชิก ท่านใดเห็นว่า เห็นควรรับสนามกีฬาอำเภอเวียงสระ เพื่อจัดตั้งศูนย์พัฒนาการกีฬาฟุตบอลภาคใต้ตอนบน ให้อยู่ในความดูแลของเทศบาลตำบลบ้านส้อง ยกมือขึ้นครับ</w:t>
      </w:r>
    </w:p>
    <w:p>
      <w:pPr>
        <w:pStyle w:val="Normal"/>
        <w:ind w:left="2160" w:hanging="2160"/>
        <w:jc w:val="left"/>
        <w:rPr/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วัลลภ  ช่วยบำรุ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มติ เป็นเอกฉันท์ 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ลัดเทศบาล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ป็นอันว่ามติสภาแห่งนี้รับสนามกีฬาอำเภอเวียงสระไว้ในความดูแลของ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ทศบาลตำบลบ้านส้อง ครับขอบคุณการท่องเที่ยวและกีฬาและท่านนายกสมาคมกีฬาจังหวัดสุราษฎร์ธานี ผมคิดว่าคงมีเรื่องที่จะต้องขอความช่วยเหลือไปทางการท่องเที่ยวและกีฬาในโอกาสต่อไปครับ ขอบคุณครับ เชิญท่านผู้บริหาร ปลัดเทศบาล และการท่องเที่ยวและกีฬาถ่ายรูปตอนส่งมอบสนามกีฬาครับ </w:t>
      </w:r>
    </w:p>
    <w:p>
      <w:pPr>
        <w:pStyle w:val="Normal"/>
        <w:ind w:left="2160"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่อไปครับเมื่อสักครู่มีกระทู้ค้างอยู่ ขอเชิญท่านเกษม  เสนอกระทู้ต่อครับ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เกษม  บัวผิ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ครับ ผมเกษม  บัวผิน ขอเสนอกระทู้ต่อด้วยในข้อ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โครงการต่อไปนี้ทำไม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ไม่ดำเนินการ กรุณาตอบเป็นข้อๆ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3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โครงการเทศบาลเคลื่อนที่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3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โครงการเสริมสร้างเยี่ยมเยือนผู้สูงอายุ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3.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โครงการจัดงานวันเทศบาล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3.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โครงการจัดห้องพัฒนาการเด็ก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้องบอ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)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3.5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โครงการเฉลิมพระเกียรติ และโครงการตามพระราชดำริ </w:t>
      </w:r>
    </w:p>
    <w:p>
      <w:pPr>
        <w:pStyle w:val="Normal"/>
        <w:ind w:left="216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ละโครงการตามพระราชเสาวนีย์</w:t>
      </w:r>
    </w:p>
    <w:p>
      <w:pPr>
        <w:pStyle w:val="Normal"/>
        <w:ind w:left="216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3.6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โครงการส่งเสริมการจัดกิจกรรมกีฬา และนันทนาการศูนย์เยาวชนเทศบาลตำบลบ้านส้อง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3.7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โครงการเพื่อการศึกษาสำหรับนักเรียน นักศึกษาและผู้ด้อยโอกาส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ำหรับ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โครงการ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.7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ผมคิดว่าการไปศึกษาดูงานแล้วนำมาตั้งงบประมาณไว้แล้ว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มไม่ทราบว่าทำไมไม่ได้ดำเนินการทั้งๆที่เป็นโครงการที่ดี แล้วมีการโอนงบประมาณไปเพื่อเรียนปริญญาตรี ไม่ทราบด้วยเรื่องอะไรถึงต้องโอนไปอย่างนั้น ทั้งๆที่น่าจะตั้งไว้ให้เพียงพอเกี่ยวกับการเรียนปริญญาตรี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ชิญท่านนายกเลยครับ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คนองศิลป์  ชิตรกุ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บ ผมขอตอบเรื่องการไม่ดำเนินการตามโครงการครับ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กเทศมนตรี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>3.1 –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3.6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โครงการทั้งหมด ผมเห็นว่าเป็นในหน่วยงานของสำนักปลัด ผม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อบ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่าในส่วนนี้ติดขัดเรื่องอะไร ผู้ปฏิบัติหรือหน่วยงานผู้รับผิดชอบไม่เสนอเรื่อง เสนอโครงการขึ้นมา แต่ในส่วนเรื่อง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.7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โครงการ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พื่อการ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ึกษาสำหรับ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ัก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ียน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นักศึกษา ตอบว่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ไม่สามารถดำเนินการได้ เนื่องจากก่อนดำเนินการให้ทุนต้องมีการดำเนินการคัดเลือกนักเรียนเข้าเรียนต่อ ต้องมีลำดับขั้นตอนให้ตรงกับมหาวิทยาลัยกำหนดตามลำดับ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.7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อนุญาตให้ปลัดเทศบาลเป็นคนตอบ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พิ่มเติม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ีช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ชิญท่านปลัด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ัลลภ  ช่วยบำรุ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มขอตอบว่าการดำเนินการโครงการเพื่อการศึกษาสำหรับนักเรียนด้อยโอกาส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ลัดเทศบา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มขอตอบว่ามีเหตุผลดังนี้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ป็นเรื่องของขั้นตอนระยะเวลาในการดำเนินการคัดเลือกนักเรียนเข้าศึกษา เนื่องจากเป็นช่วงระยะเวลาที่คาบเกี่ยวกับมหาวิทยาลัย ไม่สามารถดำเนินการได้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ป็นเรื่องข้อกฎหมาย เงื่อนไขต่างๆ การแต่งตั้งคณะกรรมการ เป็นการเสี่ยงต่อการตรวจสอบของ สต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พร้อมกับ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ณะกรรมกา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จ้าหน้าที่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ีมติไม่ดำเนินการ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ได้ลงมติว่าไม่สมควรดำเนินการ ไม่ได้เป็นความผิดของคณะผู้บริหาร แต่ในรูปแบบคณะกรรมการได้ลงมติอย่างนี้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ป็นเรื่องของงบประมาณตั้งไว้ไม่เพียงพอ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ชิญท่านเกษม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กษม  บัวผิ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ผมคิดว่าเป็นโครงการที่ดี ผมเห็นว่ามีรูปแบบเป็นซีดี ทำตามได้เลย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มว่าสมาชิก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ไม่ยาก แต่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มก็ไม่ติดใจแล้ว ผมขอฝากว่าสมัยหน้าตั้งงบประมาณไว้ด้วย หารือท่าน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ประธาน ผมขอถอนกระทู้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ได้มั้ย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มว่าซ้ำซ้อน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ได้ครับท่าน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เมื่อท่าน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ป็นผู้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ยื่น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็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ถอนได้ครับ เชิญ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กษม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บัวผิ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ต่อไปกระทู้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5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โครงการยกระดับการศึกษาท้องถิ่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่อสร้างอาคารศูน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ย์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พัฒนาเด็กเล็ก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ี่ทางกรมส่งเสริมปกครองให้มาอาคารหลังใหญ่ แต่ท่านนายกไม่เอาครับ ตอบด้วยครับ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ชิญท่านนายก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คนองศิลป์  ชิตรกุ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บ ผมนายคนองศิลป์  ชิตรกุล  โครงกา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3.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5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โครงการยกระดับการศึกษาท้องถิ่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่อสร้างอาคารศูนย์พัฒนาเด็กเล็ก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มาก่อนห้องบอลนะครับ อาคารเรียน </w:t>
      </w:r>
    </w:p>
    <w:p>
      <w:pPr>
        <w:pStyle w:val="Normal"/>
        <w:ind w:left="216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รมส่งเสริม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ได้อุดหนุนม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50 %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มขอตอบว่าอาคารที่มีอยู่ปัจจุบันนี้ มีพอที่จะใช้เป็นอาคารเรียน ขอบคุณครับ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ชิญครับ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กษม  บัวผิ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คลียร์แต่ไม่หมดความเป็นจริงแล้ว หลังจากท่านไม่รับโครงการนี้แล้วท่านขอ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อนุมัติจ่ายเงินขาดสะสม แต่ท่านคิดว่าซื้อรถบัสรับ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่งเด็ก แต่ท่านไม่คิดถึงความเป็นอยู่</w:t>
      </w:r>
    </w:p>
    <w:p>
      <w:pPr>
        <w:pStyle w:val="Normal"/>
        <w:ind w:left="216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งเด็กว่าแออัด ท่านเ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ย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ปรึกษาว่า จะรับเด็กนักเรียนเพิ่ม สภาไม่ขัดข้อง สถานที่พร้อม คนพร้อม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็รับได้ แต่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มื่อมีโครงการดีๆท่านไม่รับ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่วนโรงอาหารที่รับประทานอาหารเด็ก มีฝุ่น มีแมลงวัน ไม่สะอาด ท่านไม่</w:t>
      </w:r>
    </w:p>
    <w:p>
      <w:pPr>
        <w:pStyle w:val="Normal"/>
        <w:ind w:left="216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ทำโครงการนี้ แต่ท่านไปซื้อเครื่องเล่นสนาม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จ็ด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สนแปด ผมคิดว่ามีประโยชน์น้อย สำหรับเด็กนักเรียน เป็นอย่างนี้ผมถึงได้พูด</w:t>
      </w:r>
    </w:p>
    <w:p>
      <w:pPr>
        <w:pStyle w:val="Normal"/>
        <w:ind w:left="216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บต่อไป ข้อสุดท้าย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กษม  บัวผิ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ื่องนี้เป็นเรื่องของผู้สูงอายุที่ได้รับเงินอยู่แล้ว ต้องมารายงานตัว พร้อมทั้งนำ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อกสารมาแสดงใหม่ ผมขออ่านราชกิจจา ปี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ภายในเดือนตุลาคมของ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ุกปี ให้องค์กรปกครองส่วนท้องถิ่นตรวจสอบสถานะของผู้รับเบี้ยยังชีพผู้สูงอายุและให้ผู้รับเบี้ยผู้สูงอายุแสดงการดำรงชีวิตอยู่ต่อองค์กรปกครองส่วนท้องถิ่นที่ตนได้รับเบี้ย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ยังชีพ โดยจะแสดงด้วยตนเองหรือ ให้มีการรับรองของนายทะเบียนท้องถิ่นก็ได้ เพราะฉะนั้นตามราชกิจจานี้ ไม่จำเป็นต้องให้ผู้สูงอายุมารายงานตัวที่เทศบาล แต่ให้นายทะเบียนท้องถิ่นรายงานเป็นลายลักษณ์อักษรมาก็จบ แต่เจ้าหน้าที่ดำเนินการแบบนี้ ให้ผู้สูงอายุมารายงานตัว ผมว่าทำไม่ไม่ถูกต้อง เจ้าหน้าที่ต้องเข้าหาชุมชน ไม่ใช่ให้ชุมชนมาหาเจ้าหน้าที่ ผมคิดว่าในอำเภอเวียงสระ ไม่มีเทศบาลไหนที่ให้ประชาชนม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้อง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ายงานตัว เขาไม่ทำกัน ผมให้นายกตอบตรงนี้ ว่าทำไมต้องให้ประชาชนมารายงานตัว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เชิญท่านนายก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คนองศิลป์  ชิตรกุ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บ ผมต้องขอโทษเพื่อนสมาชิก ความจริงแล้วไม่ต้องนำผู้สูงอายุมาก็ได้ แต่ไม่</w:t>
      </w:r>
    </w:p>
    <w:p>
      <w:pPr>
        <w:pStyle w:val="Normal"/>
        <w:ind w:left="2160" w:hanging="2160"/>
        <w:jc w:val="left"/>
        <w:rPr/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กเทศมนตรี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ป็นไรครับพาผู้สูงอายุมาเที่ยวเทศบาลบ้าง มาเข้าห้องแอร์บ้าง แต่ถ้าคนไหนมาไม่ได้ก็ส่งตัวแทนมาก็ได้ครับ</w:t>
      </w:r>
      <w:r>
        <w:rPr>
          <w:rFonts w:ascii="TH SarabunIT๙;TH Charm of AU" w:hAnsi="TH SarabunIT๙;TH Charm of AU" w:cs="TH SarabunIT๙;TH Charm of AU"/>
          <w:vanish/>
          <w:sz w:val="32"/>
          <w:sz w:val="32"/>
          <w:szCs w:val="32"/>
        </w:rPr>
        <w:t>ได้็ไ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vanish/>
          <w:sz w:val="32"/>
          <w:szCs w:val="32"/>
        </w:rPr>
      </w:pPr>
      <w:r>
        <w:rPr>
          <w:rFonts w:cs="TH SarabunIT๙;TH Charm of AU" w:ascii="TH SarabunIT๙;TH Charm of AU" w:hAnsi="TH SarabunIT๙;TH Charm of AU"/>
          <w:vanish/>
          <w:sz w:val="32"/>
          <w:szCs w:val="32"/>
        </w:rPr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็หมดกระทู้แล้ว ต่อไปเข้าระเบียบวาระ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4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4</w:t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ที่คณะกรรมการสภาท้องถิ่นตั้งขึ้นพิจารณาเสร็จแล้ว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>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ไม่มี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)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ต่อไปเข้าระเบียบวาระ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5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5</w:t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5.1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ญัตติเรื่อง ขออนุมัติจำหน่ายลูกหนี้ภาษีบำรุงท้องที่ที่ค้างชำระเกินกว่า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10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ปี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ชิญท่านนายกเสนอญัตติครับ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คนองศิลป์  ชิตรกุ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ตามญัตติการขออนุมัติจำหน่ายลูกหนี้ภาษีบำรุงท้องที่ที่ค้างชำระเกินกว่า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10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กเทศมนตรี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ปีจากบัญชีลูกหนี้ ด้วยงานจัดเก็บรายได้ สังกัดกองคลังเทศบาลตำบลบ้านส้อง ได้ดำเนินการตรวจสอบและเร่งรัดจัดเก็บลูกหนี้ภาษีบำรุงท้องที่ ที่ค้างชำระเกินกว่า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ี ประจำปี 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 255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4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รวมจำนว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120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ราย เป็นเงิ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3,415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บาท เพื่อให้การจำหน่ายลูกหนี้ภาษีบำรุงท้องที่ที่ค้างชำระเกินกว่า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ี ออกจากบัญชีลูกหนี้เป็นไปด้วย</w:t>
      </w:r>
    </w:p>
    <w:p>
      <w:pPr>
        <w:pStyle w:val="Normal"/>
        <w:ind w:left="216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ความถูกต้อง จึงดำเนินการตามระเบียบกระทรวงมหาดไทยฯ ดังรายละเอียดในระเบียบวาระ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5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1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บ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บเชิญท่าน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โชค  มณีอ่อน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ครับ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โชค  มณีอ่อ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ียนท่านประธาน และเพื่อนสมาชิกฯ ผม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สมโชค  มณีอ่อน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ในเรื่องชำระภาษีผมตรวจสอบในเอกสารแล้ว เห็น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ด้วย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วรจำหน่ายลูกหนี้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ก็ถ้าเป็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ปี รายชื่อเหล่านี้รู้จักเป็นจำนวนมากแบ่งเป็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การ ขาย ให้ทายาท เจ้าของตาย ผมเห็นด้วยครับ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่านใดจะเสนอความคิดเห็นอีกไหมครับ เชิญครับ ท่านเสน่ห์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เสน่ห์  ศรีระวิ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มนายเสน่ห์  ศรีระวิ ผมคิดว่า ปัญห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ี่เก็บภาษีไม่ได้ผมคิดว่าน่าจะเป็นเรื่อง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อกสารรายชื่อไม่ตรง อาจเป็นคำนำหน้านาม นาย นาง ครับให้กองคลังดูด้วย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่านใดจะเสนอความคิดเห็นอีกไหมครับ เชิญครับ ท่าน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ศักดิ์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สมศักดิ์  สังข์ทอ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ียนท่านประธาน คณะผู้บริหาร และผู้เข้าประชุมทุกท่าน ผมขอเสริมของ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่านเสน่ห์ เรื่องการ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จำหน่ายลูกหนี้ภาษีบำรุงท้องที่ที่ค้างชำระเกินกว่า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10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ี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ากบัญชีลูกหนี้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ก็ต้องมีการจำหน่าย แต่การให้เหตุผลว่าที่ไม่สามารถเก็บภาษีได้บางคนดูขัดกับความเป็นจริง ที่ว่าไม่ปรากฏตัวผู้รับ ไม่มีผู้รับ แท้จริงมีคนผู้นั้นอยู่ในพื้นที่ ผมคิดว่าน่าจะให้เหตุผมเกี่ยวกับการติดต่อไม่ได้เป็นอย่าอื่น เช่น ที่ดินไม่มีเอกสารสิทธิ์ หรือที่ดินเปลี่ยนเจ้าของ ครับ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ผมคิดว่าลูกหนี้ภาษีบำรุงท้องที่ที่ค้างชำระเกินกว่า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ี ก็ควรจะจำหน่าย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ออกไปเสียเมื่อไม่มีสมาชิกท่านใดที่เสนอความคิดเห็นแล้ว ผมขอมติเลยนะครับ สมาชิกท่านใดเห็นว่าควรจำหน่ายล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ู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หนี้ภาษีบำรุงท้องที่ที่ค้างชำระเกินกว่า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ี จากบัญชีลูกหนี้ยกมือขึ้นครับ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วัลลภ  ช่วยบำรุ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มติเป็นเอกฉันท์ครับ  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ลัดเทศบาล</w:t>
      </w:r>
    </w:p>
    <w:p>
      <w:pPr>
        <w:pStyle w:val="Normal"/>
        <w:ind w:left="2160"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ต่อไปเข้าระเบียบวาระ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5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5.2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ขอคืนเงินค่าปรับตามมาตรการช่วยเหลือ</w:t>
      </w:r>
    </w:p>
    <w:p>
      <w:pPr>
        <w:pStyle w:val="Normal"/>
        <w:ind w:left="2160" w:hanging="2160"/>
        <w:jc w:val="left"/>
        <w:rPr/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ชิญท่านนายกเสนอญัตติครับ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คนองศิลป์  ชิตรกุ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ผมขอเสนอญัตติ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5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ื่องขอคืนเงินค่าปรับตามมาตรการช่วยเหลือ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กเทศมนตรี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ู้ประกอบการก่อสร้าง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ตามหลักการและเหตุผลที่มีการช่วยเหลือผู้ประกอบการได้ดำเนินการตามมติคณะรัฐมนตรี เมื่อวัน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พฤษภาคม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ให้ท่านดูในเอกสารการประชุมได้ครับ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่านใดจะเสนอความคิดเห็นอีกไหมครับ เชิญครับ ท่าน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กษม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เกษม  บัวผิ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มเกษม บัวผิน  การขอคืนเงินค่าปรับ ตามหลักการเทศบาลต้องทำหนังสือถึง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ู้รับจ้าง แล้วให้ผู้รับจ้างร้องขอมาเพื่อขอคืนเงินค่าปรับตามมาตรการช่วยเหลือผู้ประกอบการ อีกอย่างต้องมีรายละเอียดมากกว่านี้ เพื่อประกอบการพิจารณา ผมไม่ขัดต่อมติครม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ต่ต้องให้เวลาในการพิจารณาและนำเข้าประชุมในครั้งต่อไป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่านใดจะเสนอความคิดเห็นอีกไหมครับ เชิญครับ ท่าน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ล็ก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เล็ก ยกทว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มนายเล็ก  ยกทวน ผมติดใจหลายๆเรื่อง เกี่ยวกับเรื่องงบประมาณ หรือการ</w:t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ก็บค่าภาษี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่าขยะได้น้อยไปกว่าครึ่ง ผมว่าสภาต้องพิจารณาให้ดี ผมสนับสนุน</w:t>
      </w:r>
    </w:p>
    <w:p>
      <w:pPr>
        <w:pStyle w:val="Normal"/>
        <w:ind w:left="2160" w:hanging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่านเกษม ครับ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ท่านใดจะเสนอความคิดเห็นอีกไหมครับ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ชิญท่านพยุธ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พยุธ  นรินทร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ียนประธานสภา คณะผู้บริหารผมนายพยุธ  นรินทร์ เรื่องการคืนเงินค่าปรับ</w:t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ผู้ประกอบการจะกระทบต่อเทศบัญญัติหรือไม่ ถ้าไม่กระทบผมคิดว่าไม่มีปัญหา</w:t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ามมติครม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คืนเงินค่าปรับตามมาตรการช่วยเหลือผู้ประกอบการก่อสร้าง</w:t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มดูแล้วขัดกับข้อเท็จจริงของเทศบาล เมื่อผู้ว่าจ้างผิดสัญญาเทศบาลก็ต้องปรับ ถ้าสภาเทศบาลขัดต่อมติ ครม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็เป็นสุ่มเสี่ยง การคืนเงินให้ดูเหตุดูผลตามความคิดเห็นของสภา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ท่านใดจะเสนอความคิดเห็นอีกไหมครับ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ชิญท่านเสน่ห์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เสน่ห์  ศรีระวิ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บผมนายเสน่ห์ ศรีระวิ ผมเห็นด้วยกับท่านพยุธ ว่าการคืนเงินค่าปรับนั้นถ้า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ถ้าไม่มีปัญหาเกี่ยวกับงบประมาณก็ดำเนินการได้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ท่านใดจะเสนอความคิดเห็นอีกไหมครับ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ชิญท่านสมศักดิ์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สมศักดิ์  สังข์ทอ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บเรียนท่านประธาน คณะผู้บริหาร ผมนายสมศักดิ์  สังข์ทอง การคืนเงิน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่าปรับตามมติครม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ละในขณะนั้นจังหวัดสุราษฎร์ธานีได้ประกาศเป็นพื้นเกิดภัยพิบัติฉุกเฉิน ก็ตรงกับมติครม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ในขณะนั้นเทศบาลได้ปรับผู้ประกอบการไป จำนว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9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าย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ดูตามรายละเอียดก็ตรงตามช่วงระยะเวลาตอนประกาศภาวะฉุกเฉิน อีกอย่างการคืนเงินผู้ประกอบการต้องร้องขอมาก่อนตรงนี้ขอให้ผู้เกี่ยวข้องนำคำร้องจากผู้ประกอบการมาให้สภาพิจารณาก่อน ส่วนการคืนเงินไม่มีปัญหาเพราะเงินที่เทศบาลปรับจากผู้ประกอบการก็มีอยู่แล้ว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ท่านใดจะเสนอความคิดเห็นอีกไหมครับ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ชิญท่านเกษม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เกษม  บัวผิ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ามที่ท่านสมศักดิ์เสนอว่าคำร้องให้นำมาวันนี้เลยถ้าไม่มีก็จะพิจารณาในคราว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่อไป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ท่านใดจะเสนอความคิดเห็นอีกไหมครับ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ชิญท่านพยุธ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พยุธ  นรินทร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บผมก็เห็นด้วยตามที่ท่านสมาชิกว่ามาถ้ามีเอกสารก็ขอดูด้วย</w:t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ฯ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บขอเชิญท่านนายกชี้แจงครับ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คนองศิลป์  ชิตรกุ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บตามเอกสารคำร้องขอของผู้ประกอบการมีอยู่แล้วเดี่ยวจะถ่ายให้</w:t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กเทศมนตรี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่วนเงินจะนำเงินจ่ายขาดเงินสะสมมาจ่ายให้ผู้ประกอบการตามระเบียบกระทรวงมหาดไทย ว่าด้วยการจ่ายเงินฯ 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.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47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หมวด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9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96 (2)</w:t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ครับเพื่อรอเอกสารขอพัก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5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ที</w:t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..............................................................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พัก 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5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นาที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.............................................................................</w:t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ชุมต่อนะครับ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ชิญท่าน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ลัดชี้แจงเรื่องการเงิน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คลัง</w:t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วัลลภ  ช่วยบำรุ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มขออนุญาตชี้แจงเรื่องการเงิน การคลังการคืนเงินค่าปรับให้กับผู้รับจ้างจะไม่</w:t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ลัดเทศบา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ระทบต่องบประมาณการเงินของเทศบาล เหตุเพราะว่าเทศบาลได้ปรับจากผู้รับจ้างไว้แล้วแต่การขอคืนตามหลักฐานเอกสารเงินจำนวนนั้นเป็นของผู้รับจ้างเอง</w:t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่านสมาชิกทุกท่านได้เอกสารแล้วนะครับ มีท่านสมาชิกท่านใดจะอภิปราย</w:t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อบถามได้นะครับ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ชิญท่านเกษม</w:t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เกษม  บัวผิ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บ ตามเอกสารบางบริษัทไม่มีหัวกระดาษ มันดูคล้ายกัน ไม่ทราบพิมพ์ที่ไหน</w:t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ต่ไม่มีปัญหาครับ ตอบก็ได้ไม่ตอบก็ได้</w:t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ีท่านสมาชิกท่านใดจะอภิปรายสอบถามได้นะครับ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ชิญท่านสมศักดิ์</w:t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สมศักดิ์  สังข์ทอ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บเรียนท่านประธานทีเคารพ ตามเอกสารดูแล้วก็เห็นว่าถูกต้องดีครับ</w:t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บถ้วน คงไม่มีปัญหาที่จะขอคืนเงินค่าปรับ</w:t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ีท่านสมาชิกท่านใดจะอภิปรายสอบถามอีกไหมครับ ไม่มีผมก็ขอมติเลยนะ</w:t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บท่านสมาชิกท่านใดเห็นว่าควรคืนเงินค่าปรับตามมาตรการช่วยเหลือผู้ประกอบการก่อสร้างให้ยกมือขึ้นครับ</w:t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วัลลภ  ช่วยบำรุ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ติเป็นเอกฉันท์</w:t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ลัดเทศบาล</w:t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ป็นอันว่าสภาแห่งนี้เห็นชอบให้คืนเงินค่าปรับตามมาตรการช่วยเหลือ</w:t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ู้ประกอบการ</w:t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ครับก่อนขึ้นระเบียบวาระ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6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็ขอให้สภาได้กำหนดสมัยประชุมสมัย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2,3,4</w:t>
      </w:r>
    </w:p>
    <w:p>
      <w:pPr>
        <w:pStyle w:val="Normal"/>
        <w:ind w:left="2160" w:hanging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และสมัย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งปีถัดไป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5.3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การกำหนดสมัยประชุมสมัยสามัญ ประจำปี พ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. 255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5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กำหนดสมัยประชุม สมัยสามัญ สมัย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2,3,4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และ สมัยสามัญสมัย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ของปีถัดไป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ำหนดสมัยประชุมให้สอดคล้องกับ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ทำเทศบัญญัติ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ซึ่งเทศบัญญัติ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้องให้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       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สร็จก่อ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5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ิงหาคม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255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5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มีท่านใดจะเสนอหรือไม่ หรือให้เหมือนปีที่แล้วมา </w:t>
      </w:r>
    </w:p>
    <w:p>
      <w:pPr>
        <w:pStyle w:val="Normal"/>
        <w:ind w:left="2160" w:hanging="0"/>
        <w:jc w:val="left"/>
        <w:rPr/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่าอย่างไรครับ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ป็นอันว่าเหมือนปีที่แล้วนะครับ</w:t>
      </w:r>
      <w:r>
        <w:rPr>
          <w:rFonts w:ascii="TH SarabunIT๙;TH Charm of AU" w:hAnsi="TH SarabunIT๙;TH Charm of AU" w:cs="TH SarabunIT๙;TH Charm of AU"/>
          <w:vanish/>
          <w:sz w:val="32"/>
          <w:sz w:val="32"/>
          <w:szCs w:val="32"/>
        </w:rPr>
        <w:t xml:space="preserve">คม </w:t>
      </w:r>
      <w:r>
        <w:rPr>
          <w:rFonts w:cs="TH SarabunIT๙;TH Charm of AU" w:ascii="TH SarabunIT๙;TH Charm of AU" w:hAnsi="TH SarabunIT๙;TH Charm of AU"/>
          <w:vanish/>
          <w:sz w:val="32"/>
          <w:szCs w:val="32"/>
        </w:rPr>
        <w:t>2554</w:t>
      </w:r>
      <w:r>
        <w:rPr>
          <w:rFonts w:ascii="TH SarabunIT๙;TH Charm of AU" w:hAnsi="TH SarabunIT๙;TH Charm of AU" w:cs="TH SarabunIT๙;TH Charm of AU"/>
          <w:vanish/>
          <w:sz w:val="32"/>
          <w:sz w:val="32"/>
          <w:szCs w:val="32"/>
        </w:rPr>
        <w:t xml:space="preserve">อไม่าคมอให้สภาได้กำหนดสมัยประชุมสมัยที่ </w:t>
      </w:r>
      <w:r>
        <w:rPr>
          <w:rFonts w:cs="TH SarabunIT๙;TH Charm of AU" w:ascii="TH SarabunIT๙;TH Charm of AU" w:hAnsi="TH SarabunIT๙;TH Charm of AU"/>
          <w:vanish/>
          <w:sz w:val="32"/>
          <w:szCs w:val="32"/>
        </w:rPr>
        <w:t>2,3,4</w:t>
      </w:r>
      <w:r>
        <w:rPr>
          <w:rFonts w:ascii="TH SarabunIT๙;TH Charm of AU" w:hAnsi="TH SarabunIT๙;TH Charm of AU" w:cs="TH SarabunIT๙;TH Charm of AU"/>
          <w:vanish/>
          <w:sz w:val="32"/>
          <w:sz w:val="32"/>
          <w:szCs w:val="32"/>
        </w:rPr>
        <w:t xml:space="preserve">และสมัยที่ </w:t>
      </w:r>
      <w:r>
        <w:rPr>
          <w:rFonts w:cs="TH SarabunIT๙;TH Charm of AU" w:ascii="TH SarabunIT๙;TH Charm of AU" w:hAnsi="TH SarabunIT๙;TH Charm of AU"/>
          <w:vanish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vanish/>
          <w:sz w:val="32"/>
          <w:sz w:val="32"/>
          <w:szCs w:val="32"/>
        </w:rPr>
        <w:t>ของปีถัดไปับ</w:t>
      </w:r>
    </w:p>
    <w:p>
      <w:pPr>
        <w:pStyle w:val="Normal"/>
        <w:ind w:left="216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vanish/>
          <w:sz w:val="32"/>
          <w:sz w:val="32"/>
          <w:szCs w:val="32"/>
        </w:rPr>
        <w:t>รับจ้างเอง</w:t>
      </w:r>
      <w:r>
        <w:rPr>
          <w:rFonts w:cs="TH SarabunIT๙;TH Charm of AU" w:ascii="TH SarabunIT๙;TH Charm of AU" w:hAnsi="TH SarabunIT๙;TH Charm of AU"/>
          <w:vanish/>
          <w:sz w:val="32"/>
          <w:szCs w:val="32"/>
        </w:rPr>
        <w:t>......................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วัลลภ  ช่วยบำรุ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บขออนุญาต ปีนี้จะคาบเกี่ยวการหมดวาระของสภาฉะนั้นสมัยสามัญ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ลัดเทศบา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มัย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งปีถัดไปขอเป็นเดือนกุมภาพันธ์ของปี 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6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บ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บมีใครเห็นเป็นอย่างอื่นหรือไม่ถ้าไม่มีถือว่าสภาแห่งนี้เห็นชอบตามนี้นะครับ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รุปว่าการกำหนดสมัยประชุมสภ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จำปี 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2555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ดังนี้ครับ</w:t>
      </w:r>
    </w:p>
    <w:p>
      <w:pPr>
        <w:pStyle w:val="Normal"/>
        <w:ind w:left="288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ำหนดประชุมสภาเทศบาลตำบลบ้านส้อง สมัยสามัญ ทั้งปี กำหนดให้มี การประชุม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มัย </w:t>
      </w:r>
    </w:p>
    <w:p>
      <w:pPr>
        <w:pStyle w:val="Normal"/>
        <w:ind w:left="2880" w:hanging="0"/>
        <w:jc w:val="left"/>
        <w:rPr/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ริ่ม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มีนาคม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5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มีกำหนดไม่เกิ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ัน</w:t>
      </w:r>
    </w:p>
    <w:p>
      <w:pPr>
        <w:pStyle w:val="Normal"/>
        <w:ind w:left="2880" w:hanging="0"/>
        <w:jc w:val="left"/>
        <w:rPr/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ริ่ม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มิถุนาย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5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มีกำหนดไม่เกิ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ัน</w:t>
      </w:r>
    </w:p>
    <w:p>
      <w:pPr>
        <w:pStyle w:val="Normal"/>
        <w:ind w:left="288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ริ่ม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ิงหาคม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5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มีกำหนดไม่เกิ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ัน</w:t>
      </w:r>
    </w:p>
    <w:p>
      <w:pPr>
        <w:pStyle w:val="Normal"/>
        <w:ind w:left="3600" w:hanging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และ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องปีถัดไป เริ่ม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ุมภาพันธ์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255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6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</w:p>
    <w:p>
      <w:pPr>
        <w:pStyle w:val="Normal"/>
        <w:ind w:left="360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มีกำหนดไม่เกิ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ัน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6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 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 อื่นๆ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ระเบียบวาระ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6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รื่องอื่นๆ เชิญครับ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่านใดจะฝากเรื่อง เชิญท่านเกษม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เกษม  บัวผิ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่านประธานครับผมขอใช้โปรเจ็คเตอร์แสดงรูปภาพด้วยครับ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แรก  เรื่องประปา คุณภาพของน้ำประปา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บ้านห้วยแก้ว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ีตะไคร้น้ำ มีดินเลน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หมืองเจีย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ีดินเลน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นองตอเสียด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ไม่มีการแผ้วถางเลยปล่อยให้รก มีดินเลน</w:t>
      </w:r>
    </w:p>
    <w:p>
      <w:pPr>
        <w:pStyle w:val="Normal"/>
        <w:ind w:left="2160"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นองชุมแส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ีดินเลน มีสาหร่าย ดูการต่อท่อประปาใช้สายยางรถยนต์ไปพันไว้ นี่หรือกองช่างมีปัญญาแค่นี้หรือซ่อมได้แค่นี้</w:t>
      </w:r>
    </w:p>
    <w:p>
      <w:pPr>
        <w:pStyle w:val="Normal"/>
        <w:ind w:left="2160"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หมู่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1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ที่นี้มีปัญหากับเจ้าของที่ คุณภาพน้ำมีดินเลน มีตะไคร้น้ำ </w:t>
      </w:r>
    </w:p>
    <w:p>
      <w:pPr>
        <w:pStyle w:val="Normal"/>
        <w:ind w:left="1440"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ีสีแดง ผมถามว่แล้วเหล็กเส้นหายไปไหนตรวจสอบดูด้วย</w:t>
      </w:r>
    </w:p>
    <w:p>
      <w:pPr>
        <w:pStyle w:val="Normal"/>
        <w:ind w:left="1440"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หมู่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12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ุณภาพน้ำไม่สะอาด</w:t>
      </w:r>
    </w:p>
    <w:p>
      <w:pPr>
        <w:pStyle w:val="Normal"/>
        <w:ind w:left="216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บท่านประธานครับเรียนผ่านไปยังผู้บริหาร ว่าช่วยทำให้น้ำมีคุณภาพได้ไหม ผมขอร้องเถอะ แล้วท่านรู้ไหมการไปทำงานของพนักงานของท่านนั้นไปทำงานอย่างไร ไปดูแล้วกลับนะ ไปเหมือนไปดูแร้ว ท่านช่วยดูการทำงาน</w:t>
      </w:r>
    </w:p>
    <w:p>
      <w:pPr>
        <w:pStyle w:val="Normal"/>
        <w:ind w:left="1440" w:firstLine="720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2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การใช้รถยนต์ส่วนกลาง</w:t>
      </w:r>
    </w:p>
    <w:p>
      <w:pPr>
        <w:pStyle w:val="Normal"/>
        <w:ind w:left="216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รถยนต์คันที่รองนายกขับตามรายงานการใช้รถยนต์ ไปสุราษฎร์ธานีบันทึกว่าใช้ไป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5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ิโลเมตรบ้าง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40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ิโลเมตรบ้าง ผมว่าไปสุราษฎร์ธานีนี้ไม่ใช่แล้ว ถ้าตามบันทึกก็คงไป กลับ แล้วก็ไป กลับ แล้วก็ไป กลับ สำหรับน้ำมันก็เหมือนกันใช้เท่ากับเครื่องกลหนักแล้ว แล้วเรื่องการจอดก็เหมือนกันให้มาจอดที่เทศบาลไม่ใช่ไปจอดที่บ้านต่อไปผมจะเอาเรื่องสำนักปลัดด้วย </w:t>
      </w:r>
    </w:p>
    <w:p>
      <w:pPr>
        <w:pStyle w:val="Normal"/>
        <w:ind w:left="2160" w:hanging="0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3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 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ถนน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/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การดำเนินโครงการ</w:t>
      </w:r>
    </w:p>
    <w:p>
      <w:pPr>
        <w:pStyle w:val="Normal"/>
        <w:ind w:left="2160" w:hanging="0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ถนนสายอ่าวมดริ้น</w:t>
      </w:r>
    </w:p>
    <w:p>
      <w:pPr>
        <w:pStyle w:val="Normal"/>
        <w:ind w:left="216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บผมเคยขอให้ทำถนนสายนี้ เทศบัญญัติผ่านไปก็ไม่เห็นท่านนายกเข้าให้ท่านให้ยาหอมท่านรู้ไหม๊ถนนชำรุดมากผมทนไม่ไหว ถนนเป็นหลุมเป็นบ่อ ท่านรับปากจะดำเนินการให้ ผมอาศัยกองช่างขอรถหกล้อและรถขุด ไปขุดลูกรัง และขนหินมาถมถนนสายนี้ แต่พอฝนตกก็ไปหมดแล้ว ช่วยทีเถอะท่าน</w:t>
      </w:r>
    </w:p>
    <w:p>
      <w:pPr>
        <w:pStyle w:val="Normal"/>
        <w:ind w:left="2160" w:hanging="0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ถนนสายใต้สะพานคลองหน</w:t>
      </w:r>
    </w:p>
    <w:p>
      <w:pPr>
        <w:pStyle w:val="Normal"/>
        <w:ind w:left="216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ถนนตรงรอยต่อหมู่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ต่อหมู่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ถนนสายนี้ใกล้ขาดแล้ว ท่านรับปากว่าจะทำให้ ก็ไม่เห็นจะดำเนินการ</w:t>
      </w:r>
    </w:p>
    <w:p>
      <w:pPr>
        <w:pStyle w:val="Normal"/>
        <w:ind w:left="2160" w:hanging="0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ฝากมาจากเขต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ถนนนพพริก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(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ล้านห้า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ถนนสายนี้ได้ผู้รับเหมาแล้วแต่ยังไม่ดำเนินการก่อสร้าง ไม่ทราบทำไมล่าช้า</w:t>
      </w:r>
    </w:p>
    <w:p>
      <w:pPr>
        <w:pStyle w:val="Normal"/>
        <w:ind w:left="2160" w:hanging="0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ถนนหมู่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3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ต่อเขานิพันธ์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–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 ต้นบก</w:t>
      </w:r>
    </w:p>
    <w:p>
      <w:pPr>
        <w:pStyle w:val="Normal"/>
        <w:ind w:left="216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ป็นถนนคอนกรีต ก็ยังไม่ได้ดำเนินการ จะหมดปีงบประมาณอีกแล้ว ช่วยเร่งรัดหน่อย จะได้ไม่ต้องมาอภิปรายในสภาอีก</w:t>
      </w:r>
    </w:p>
    <w:p>
      <w:pPr>
        <w:pStyle w:val="Normal"/>
        <w:ind w:left="2160" w:hanging="0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โครงการลอกฝายปลายแพง</w:t>
      </w:r>
    </w:p>
    <w:p>
      <w:pPr>
        <w:pStyle w:val="Normal"/>
        <w:ind w:left="216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โครงการนี้ก็เหมือนกัน ดำเนินการนานมาก ถามว่าถมหรือขุด ผู้รับเหมาไม่ยอมส่งงาน เพราะได้ประโยชน์จากการขายทราย</w:t>
      </w:r>
    </w:p>
    <w:p>
      <w:pPr>
        <w:pStyle w:val="Normal"/>
        <w:ind w:left="216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</w:p>
    <w:p>
      <w:pPr>
        <w:pStyle w:val="Normal"/>
        <w:ind w:left="216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4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การทดสอบแท่งคอนกรีต</w:t>
      </w:r>
    </w:p>
    <w:p>
      <w:pPr>
        <w:pStyle w:val="Normal"/>
        <w:ind w:left="288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เก็บตัวอย่างของคอนกรีตมาทดสอบผมเคยพูดตอนสมัยประชุมครั้งก่อนแล้วว่าให้นำแทงปูนจากหน้างานมาทดสอบ ถ้าถามผมว่าการเก็บที่หน้างานกับการเก็บที่แพ็คต่างกันมั๊ย ผมตอบว่าต่างกัน แต่ถ้าถามช่างตอบว่าไม่ต่าง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แต่ถ้านำมาหน้างานแล้วเติมน้ำคุณภาพก็เปลี่ยนผมว่า ถามว่าใครต้องรับผิดชอบเรื่องนี้ผมว่ากองช่างต้องรับผิดชอบ ถ้าโครงการไหนไม่เก็บที่แพ็คผมถือว่าโครงการนั้นส่อเค้าทุจริต เตรียมก็แล้วกันกองช่างสมัยก่อนเคยซื้อลูกปูน นำมาใช้ใหม่เถอะ กองช่างต้องเป็นคนเก็บไม่ใช่ให้ผู้รับเหมาเป็นคนเก็บ ถ้าผู้รับเหมาเก็บก็ผ่านหมดแหละ เอา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8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มาก็บอกว่า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4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ั่นแหละ ไม่กี่วันถนนก็พัง นี่คือความปล่อยปละละเลยของกองช่าง ฝ่ายผู้บริหาร</w:t>
      </w:r>
    </w:p>
    <w:p>
      <w:pPr>
        <w:pStyle w:val="Normal"/>
        <w:ind w:left="2880" w:hanging="0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5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ศึกษาดูงานของกองช่าง</w:t>
      </w:r>
    </w:p>
    <w:p>
      <w:pPr>
        <w:pStyle w:val="Normal"/>
        <w:ind w:left="288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ไปศึกษาดูงานของกองช่าง ให้ตอบว่าไปดูที่ไหน ดูเรื่องอะไร เมื่อท่านตอบแล้วค่อยมาพูดใหม่ ขอบคุณครับ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่านใดจะ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ฝากเรื่อง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อีกไหมครับ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ชิญท่านเสน่ห์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เสน่ห์  ศรีระวิ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ียนท่านประธานที่เคารพ ครับผมนายเสน่ห์ ศรีระวิ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มมีเรื่องที่จะ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ฝากไม่กี่เรื่อง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ถนนแถวสวนผู้ใหญ่วรรณ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</w:p>
    <w:p>
      <w:pPr>
        <w:pStyle w:val="Normal"/>
        <w:ind w:left="2880"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อนนี้ชาวบ้านใช้เส้นทางไม่ได้แล้ว ก่อสร้างหลายเดือนมาก ขุดท่อวางไว้ไม่ถม ท่านช่วยเร่งดำเนินการด้วย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2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สายบ้านสวนกล้วย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ถนนสายนี้ ไม่ทราบมีผู้รับจ้างหรือไม่ชาวบ้านอนุรักษ์ เป็นปัญหาท่าน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องนายกก็รู้ดี ช่วยดูด้วย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3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ตรงจุดต้นลำแพน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รงจุดนี้เป็นจุดอันตรายผมเสนอแนวคิดตรงนี้ให้ขยายถนนออกไป</w:t>
      </w:r>
    </w:p>
    <w:p>
      <w:pPr>
        <w:pStyle w:val="Normal"/>
        <w:ind w:left="2160"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ถึง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มตร ไม่ต้องไปถม</w:t>
      </w:r>
    </w:p>
    <w:p>
      <w:pPr>
        <w:pStyle w:val="Normal"/>
        <w:ind w:left="2160" w:firstLine="720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4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ถังขยะ</w:t>
      </w:r>
    </w:p>
    <w:p>
      <w:pPr>
        <w:pStyle w:val="Normal"/>
        <w:ind w:left="288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อนนี้ถังขยะชำรุดหมดแล้วเสนอว่าถ้ามีการดำเนินการซื้อถังเมื่อไรให้มีการจดทะเบียน ฝากกองสาธารณสุขดำเนินการด้วย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่านใดจะ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ฝากเรื่อง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อีกไหมครับ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ชิญท่านสมโชค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สมโชค  มณีอ่อ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มนายสมโชค  มณีอ่อน ผมขอเสริมเรื่องน้ำประปา ผมว่าระบบสมาชิก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ปาของเทศบาลตำบลบ้านส้องไม่มีคุณภาพ ผมว่าน่าจะเกิดจากระบบการ</w:t>
      </w:r>
    </w:p>
    <w:p>
      <w:pPr>
        <w:pStyle w:val="Normal"/>
        <w:ind w:left="288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างแผนในการทำงานไม่มีลำดับขั้นตอน ไม่แบ่งงานกันรับผิดชอบ ผมเสนอแนวทางว่าต้องแบ่งงานกันรับผิดชอบอาจจะเป็นคนละตัว หรือมากกว่านั้นแต่ต้องแบ่งหน้าที่กัน แต่ที่ปฏิบัติอยู่ไม่ได้แบ่งคนรับผิดชอบ ถ้าคนไม่พอเพิ่มสิครับผมเห็นด้วยกับท่านเกษม ว่าคุณภาพน้ำปาที่ไม่ดี มีสี มีสิ่งอื่นเจือปน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ื่องขยะ</w:t>
      </w:r>
    </w:p>
    <w:p>
      <w:pPr>
        <w:pStyle w:val="Normal"/>
        <w:ind w:left="2880"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ื่องขยะเป็นปัญหา ที่เกิดขึ้นได้ทุกวัน การเก็บค่าขยะที่ขาดทุนต้องหารูปแบบใหม่ ปัญหามีต้องคิดแก้ไข ถ้าไม่แก้ไขเรื่องนี้ก็ยังคนเป็นอีกต่อไปต้องช่วยกันแก้ปัญหา ครับขอบคุณท่านประธาน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่านใดจะ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ฝากเรื่อง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อีกไหมครับ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ชิญท่านสมศักดิ์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สมศักดิ์  สังข์ทอ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ผมนายสมศักดิ์  สังข์ทอง ผมมี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ถึง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ื่อง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การชำรุดของถนน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ถนนมีหลายสายที่ชำรุด ไม่ว่าจะเป็นถนนคอนกรีต ถนนลูกรัง </w:t>
      </w:r>
    </w:p>
    <w:p>
      <w:pPr>
        <w:pStyle w:val="Normal"/>
        <w:ind w:left="2160"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ถนนหินคลุก ขอให้ฝ่ายบริหารเร่งจัดหาหินมาแล้วเร่งดำเนินการซ่อมแซมด้วย</w:t>
      </w:r>
    </w:p>
    <w:p>
      <w:pPr>
        <w:pStyle w:val="Normal"/>
        <w:ind w:left="2160" w:firstLine="720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ประปา</w:t>
      </w:r>
    </w:p>
    <w:p>
      <w:pPr>
        <w:pStyle w:val="Normal"/>
        <w:ind w:left="288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มก็เห็นว่าเจ้าหน้าที่ มีน้อยนั่นแหละตรงตรงนี้คือปัญหา บางครั้งประปาอาจจะหยุดไหลวันหยุด ผมก็เห็นใจเจ้าหน้าที่ ผมขอเสนอให้พนักงานที่รับผิดชอบมีเพิ่มขึ้นอาจจะปรับปรุงการมอบหมายหน้าที่จากพนักงานที่มีงานน้อยมาช่วยทำตรงนี้</w:t>
      </w:r>
    </w:p>
    <w:p>
      <w:pPr>
        <w:pStyle w:val="Normal"/>
        <w:ind w:left="2880" w:hanging="0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การเก็บค่าขยะ</w:t>
      </w:r>
    </w:p>
    <w:p>
      <w:pPr>
        <w:pStyle w:val="Normal"/>
        <w:ind w:left="288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ื่องการที่จะยกเลิกการเก็บค่าขยะผมไม่เห็นด้วยเพราะจะทำให้รายได้เราลดลง ผมขอเสนอให้กองสาธารณสุขทำทะเบียนผู้รับถังขยะไป ต่อไปก็ง่ายต่อการเก็บค่าขยะเพราะมีเจ้าของชัดเจน แต่ถ้าไม่มีถังขยะก็จะทำให้เจ้าหน้าที่เก็บ ขน ขยะลำบากเก็บยาก ครับขอบคุณท่านประธาน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่านใดจะ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ฝากเรื่อง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อีกไหมครับ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ชิญท่านนิมนต์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นิมนต์  ปรีช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ียนท่านประธานที่เคารพ ครับผมนายนิมนต์  ปรีชา ผมก็ฝากเรื่อง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ถนนจุดต้นลำแพน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ผมเสริมเรื่องถนนจุดตรงต้นลำแพน ครับเป็นจุอันตราย ถ้าไม่แก้ไข </w:t>
      </w:r>
    </w:p>
    <w:p>
      <w:pPr>
        <w:pStyle w:val="Normal"/>
        <w:ind w:left="2160"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ถตกลงแน่ๆ ครับอาจจะใช้รถปาดดินออกก็ได้ให้กว้างกว่านั้น</w:t>
      </w:r>
    </w:p>
    <w:p>
      <w:pPr>
        <w:pStyle w:val="Normal"/>
        <w:ind w:left="2160"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ื่องถนนรก</w:t>
      </w:r>
    </w:p>
    <w:p>
      <w:pPr>
        <w:pStyle w:val="Normal"/>
        <w:ind w:left="288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ถนนทุกสายที่เทศบาลรับผิดชอบ ผมเห็นทุกสายรก ฝากผู้รับผิดชอบทุกสายตอนนี้รกแล้ว ผมชวนชาวบ้านไม่ถางชาวบ้านก็ว่าสมาชิกยุ่ง เทศบาลรับผิดชอบอยู่แล้ว ฝากด้วยนะครับ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่านใดจะ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ฝากเรื่อง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อีกไหมครับ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ชิญท่านวรรณชัย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วรรณชัย  เพ็งสกุ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ียนท่านประธานที่เคารพ  ผมนายวรรณชัย  เพ็งสกุล ผมเห็นด้วยกับ</w:t>
      </w:r>
    </w:p>
    <w:p>
      <w:pPr>
        <w:pStyle w:val="Normal"/>
        <w:ind w:left="2880" w:hanging="288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ท่านสมศักดิ์ เรื่องการจัดทำทะเบียนผู้รับถังขยะ จะได้ง่ายต่อการไปเก็บขยะ เมื่อมีทะเบียนแล้วก็สะดวกรู้เจ้าของ รู้ว่าต้องเก็บค่าขยะจากบ้านไหน </w:t>
      </w:r>
    </w:p>
    <w:p>
      <w:pPr>
        <w:pStyle w:val="Normal"/>
        <w:ind w:left="2880" w:hanging="288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การขอจ่ายขาดเงินสะสม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ตามโครงการขอไป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โครงการ จังหวัดอนุมัติมา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8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โครงการที่เหลืออีก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โครงการ ชาวบ้านรับทราบไปแล้วว่าจะมีการก่อสร้าง ขอฝากฝ่ายบริหารช่วยนำ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โครงการที่ค้างอยู่เข้าเทศบัญญัติด้วยครับ</w:t>
      </w:r>
    </w:p>
    <w:p>
      <w:pPr>
        <w:pStyle w:val="Normal"/>
        <w:ind w:left="2880" w:hanging="288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</w:p>
    <w:p>
      <w:pPr>
        <w:pStyle w:val="Normal"/>
        <w:ind w:left="2880" w:hanging="2880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ถนนลาดยางคลองหินแดงสะพานหนึ่ง</w:t>
      </w:r>
    </w:p>
    <w:p>
      <w:pPr>
        <w:pStyle w:val="Normal"/>
        <w:ind w:left="2880" w:hanging="288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ถนนตรงนี้จะขาดแล้วเห็นกองช่างไปดูแล้วว่าจะแก้ปัญหาก็ไม่เห็นดำเนินการสักที ช่วยดำเนินการด้วยนะครับ</w:t>
      </w:r>
    </w:p>
    <w:p>
      <w:pPr>
        <w:pStyle w:val="Normal"/>
        <w:ind w:left="2880" w:hanging="288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รื่องถนนหินแพง</w:t>
      </w:r>
    </w:p>
    <w:p>
      <w:pPr>
        <w:pStyle w:val="Normal"/>
        <w:ind w:left="2880" w:hanging="288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หมู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หมู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อนบน เป็นช่วงสองรอยต่อ ผมว่าตอนนี้ไปไม่ได้แล้วผมเสนอว่าถ้าไม่ได้ต้งงบประมาณก็ต้องหาทาแก้ไขเพื่อแก้ปัญหาให้ชาวบ้าน</w:t>
      </w:r>
    </w:p>
    <w:p>
      <w:pPr>
        <w:pStyle w:val="Normal"/>
        <w:ind w:left="2880" w:hanging="288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่านใดจะฝากเรื่องอีกไหมครับ เชิญท่าน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อาภรณ์</w:t>
      </w:r>
    </w:p>
    <w:p>
      <w:pPr>
        <w:pStyle w:val="Normal"/>
        <w:ind w:left="2880" w:hanging="288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ind w:left="2880" w:hanging="288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งอาภรณ์  เทพทุ่งหลว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ียนท่านประธานที่เคารพ ดิฉันนางอาภรณ์  เทพทุ่งหลวง ดิฉันขอพูด</w:t>
      </w:r>
    </w:p>
    <w:p>
      <w:pPr>
        <w:pStyle w:val="Normal"/>
        <w:ind w:left="2880" w:hanging="288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ื่องสุขภาพของประชาชนในชุมชนนะคะ</w:t>
      </w:r>
    </w:p>
    <w:p>
      <w:pPr>
        <w:pStyle w:val="Normal"/>
        <w:ind w:left="2880" w:hanging="2880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ให้มีห้องพยาบาลชุมชน</w:t>
      </w:r>
    </w:p>
    <w:p>
      <w:pPr>
        <w:pStyle w:val="Normal"/>
        <w:ind w:left="2880" w:hanging="288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ดิฉันเห็นว่าประชาชนในชุมชนเป็นโรคเบาหวาน ความดัน ถ้ามีโอกาสสร้างและได้แบ่งเบา คัดกรองคนไข้ก่อนเข้าโรงพยาบาล เช่นใช้สถานีอนามัยบ้านพรุกระแชง ในเขต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่วนเขต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่าจะใช้ที่เทศบาล เป็นสถานที่ห้องพยาบาลชุมชน อาจจะตั้งงบประมาณในส่วนตรงนี้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ดิฉันขอฝากด้วย</w:t>
      </w:r>
    </w:p>
    <w:p>
      <w:pPr>
        <w:pStyle w:val="Normal"/>
        <w:ind w:left="2880" w:hanging="288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ชิญท่านนายกชี้แจง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คนองศิลป์  ชิตรกุ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ียนท่านประธาน ผมนายคะนองศิลป์ ชิตรกุล นายกเทศบาลตำบล</w:t>
      </w:r>
    </w:p>
    <w:p>
      <w:pPr>
        <w:pStyle w:val="Normal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กเทศมนตรี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บ้านส้อง ครับมีหลายเรื่อง เช่นเรื่องระบบประปา เรื่องถนน เรื่องการใช้รถยนต์</w:t>
      </w:r>
    </w:p>
    <w:p>
      <w:pPr>
        <w:pStyle w:val="Normal"/>
        <w:ind w:left="2880" w:hanging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ื่องโครงการล่าช้า เป็นปัญหา เพราะผู้รับจ้างซื้อซองไปโดยไม่ดูพื้นที่ เวลาได้เป็นผู้รับจ้างแล้ว ทำสัญญาแล้วก็เกิดปัญหา ต่อมาทำให้งานล่าช้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ทศบาลก็เร่งผู้รับจ้างอยู่ตลอดเวลา</w:t>
      </w:r>
    </w:p>
    <w:p>
      <w:pPr>
        <w:pStyle w:val="Normal"/>
        <w:ind w:left="2880" w:hanging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ถนนอ่าวมดริ้น</w:t>
      </w:r>
    </w:p>
    <w:p>
      <w:pPr>
        <w:pStyle w:val="Normal"/>
        <w:ind w:left="2880" w:firstLine="72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มไม่ได้ลืมหรอกครับท่านเกษม  ขณะนี้ยังไม่ได้ซื้อหิน ถ้าช่วงนี้เป็นหน้าฝนเวลานำหินไปใส่ก็ชะล้างไปหมดก็ใจเย็นๆชลอหน่อยแต่ปีนี้ไม่รู้จะมีแล้งหรือไม่มีหรือไม่ก็ต้องหาหินมาไว้เพื่อแก้ปัญหาเรื่องถนนครับ</w:t>
      </w:r>
    </w:p>
    <w:p>
      <w:pPr>
        <w:pStyle w:val="Normal"/>
        <w:ind w:left="2880" w:hanging="0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ขยะ</w:t>
      </w:r>
    </w:p>
    <w:p>
      <w:pPr>
        <w:pStyle w:val="Normal"/>
        <w:ind w:left="2880" w:hanging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ื่องการเก็บค่าขยะก็ต้องดำเนินงานต่อไป</w:t>
      </w:r>
    </w:p>
    <w:p>
      <w:pPr>
        <w:pStyle w:val="Normal"/>
        <w:ind w:left="2880" w:hanging="0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ถนนรก</w:t>
      </w:r>
    </w:p>
    <w:p>
      <w:pPr>
        <w:pStyle w:val="Normal"/>
        <w:ind w:left="2880" w:hanging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ถนนจะรกง่ายเพราะเป็นหน้าฝน ถนนเป็นหลุมเป็นบ่อก็เพราะฝนตกหนักครับ ก็หนักใจพอสมควรจะซ่อมก็ไม่ไหวต้องปูทับทั้งสาย และเกี่ยวกับงบประมาณด้วยงบจำกัดแต่พื้นกว้างมากเรามุ่งเน้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ฉพาะเรื่องไม่ได้ต้องกระจายให้ทั่วทุกด้าน</w:t>
      </w:r>
    </w:p>
    <w:p>
      <w:pPr>
        <w:pStyle w:val="Normal"/>
        <w:ind w:left="2880" w:hanging="0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จ่ายขาดเงินสะสม</w:t>
      </w:r>
    </w:p>
    <w:p>
      <w:pPr>
        <w:pStyle w:val="Normal"/>
        <w:ind w:left="2160" w:hanging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ณะนี้ผู้ว่าราชการจังหวัดอนุมัติแล้วโครงการทั้งหมดอยู่ในขั้นตอนพัสดุครับ</w:t>
      </w:r>
    </w:p>
    <w:p>
      <w:pPr>
        <w:pStyle w:val="Normal"/>
        <w:ind w:left="2160" w:hanging="0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การดูแลสุขภาพ</w:t>
      </w:r>
    </w:p>
    <w:p>
      <w:pPr>
        <w:pStyle w:val="Normal"/>
        <w:ind w:left="2880" w:hanging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ป็นกันมากเรื่อเบาหวาน ความดัน เทศบาลก็พยายามกระตุ้นให้ออกกำลังกันอยู่แล้ว แต่บางคนไม่ให้ความสำคัญครับ</w:t>
      </w:r>
    </w:p>
    <w:p>
      <w:pPr>
        <w:pStyle w:val="Normal"/>
        <w:ind w:left="2880" w:hanging="0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ถนนตรงจุดต้นลำแพน</w:t>
      </w:r>
    </w:p>
    <w:p>
      <w:pPr>
        <w:pStyle w:val="Normal"/>
        <w:ind w:left="2880" w:hanging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ถนนตรงนี้เทศบาลไม่ได้กันไว้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7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มตร ลำบากเรื่อที่คับแคบ แต่ถ้านำดินไปถมก็ไม่ได้ผลแน่นอนครับ</w:t>
      </w:r>
    </w:p>
    <w:p>
      <w:pPr>
        <w:pStyle w:val="Normal"/>
        <w:ind w:left="2880" w:hanging="0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ระบบประปา</w:t>
      </w:r>
    </w:p>
    <w:p>
      <w:pPr>
        <w:pStyle w:val="Normal"/>
        <w:ind w:left="2880" w:hanging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บเรื่องระบบประปาก็ขอขอบคุณท่านสมาชิกที่ได้เป็นหูเป็นตาให้เป็นสิ่งที่ดีที่จะได้นำไปแก้ไขต่อไปครับ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บคุณครับ</w:t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 </w:t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บขอบคุณครับ ท่านรองนายกจะใช้สิทธิ์อะไรครับ เชิญครับ</w:t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 </w:t>
      </w:r>
    </w:p>
    <w:p>
      <w:pPr>
        <w:pStyle w:val="Normal"/>
        <w:ind w:left="2880" w:hanging="288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สุรินทร์  ธรฤทธิ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ผมขอตอบกระทู้ของท่านเกษม เรื่องการใช้รถคันที่ผมใช้ประจำร่วมกับกองช่าง สามารถตรวจสอบดูได้ว่ารถคันนี้วิ่งวันหนึ่งประมาณ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0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ิโลเมตร การนำรถคันนี้ไปใช้ทั้งวันเช่นไปตรวจงานที่ก่อสร้าง ไปราชการประชุม ไปตามที่ชาวบ้านร้องเรียนบ้าง ผมก็ใช้รถตามระเบียบฯ</w:t>
      </w:r>
    </w:p>
    <w:p>
      <w:pPr>
        <w:pStyle w:val="Normal"/>
        <w:ind w:left="2880" w:hanging="288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ื่องรถที่ใช้ไปศึกษาดูงานของกองช่าง ก็ได้ดำเนินการตามระเบียบฯแล้ว ส่วนการใช้รถเช่นชาวบ้านขอใช้รถมาเทศบาลก็ยึดหลักการมีส่วนร่วม ยึดหลักบริการสาธารณะ การที่ชาวบ้านได้รับผลประโยชน์ไม่ผิดนะครับ</w:t>
      </w:r>
    </w:p>
    <w:p>
      <w:pPr>
        <w:pStyle w:val="Normal"/>
        <w:ind w:left="2880" w:hanging="288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่วนเรื่องน้ำประปา ผมก็ได้สั่งการกองช่างกับงานป้องกันฯ กองสาธารณสุข ได้ทำความสะอาดถังประปาเป็นประจำ ครับที่สมาชิกไปตรวจสอบมาผมก็ว่าเป็นการหวังดี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อาจจะเป็นเพราะแหล่งน้ำดิบด้วย</w:t>
      </w:r>
    </w:p>
    <w:p>
      <w:pPr>
        <w:pStyle w:val="Normal"/>
        <w:ind w:left="2880" w:hanging="288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ื่องความล่าช้าของโครงการประปา ก็เร่งดำเนินการอยู่ครับ</w:t>
      </w:r>
    </w:p>
    <w:p>
      <w:pPr>
        <w:pStyle w:val="Normal"/>
        <w:ind w:left="2880" w:hanging="288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มขอบคุณสมาชิกทุกท่านที่เป็นหูเป็นตาให้ครับ</w:t>
      </w:r>
    </w:p>
    <w:p>
      <w:pPr>
        <w:pStyle w:val="Normal"/>
        <w:jc w:val="left"/>
        <w:rPr/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บท่านเกษม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</w:p>
    <w:p>
      <w:pPr>
        <w:pStyle w:val="Normal"/>
        <w:ind w:left="2880" w:hanging="288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เกษม  บัวผิ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่านผู้บริหารยังไม่ได้ตอบ ว่ากองช่างไปดูงานที่ไหน เรื่องอะไรครับ</w:t>
      </w:r>
    </w:p>
    <w:p>
      <w:pPr>
        <w:pStyle w:val="Normal"/>
        <w:ind w:left="2880" w:hanging="288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ฯ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ชิญท่านนายก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</w:p>
    <w:p>
      <w:pPr>
        <w:pStyle w:val="Normal"/>
        <w:ind w:left="2880" w:hanging="288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คนองศิลป์  ชิตรกุ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บผมขอให้ผอ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องช่างตอบครับ</w:t>
      </w:r>
    </w:p>
    <w:p>
      <w:pPr>
        <w:pStyle w:val="Normal"/>
        <w:ind w:left="2880" w:hanging="288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กเทศมนตรี</w:t>
      </w:r>
    </w:p>
    <w:p>
      <w:pPr>
        <w:pStyle w:val="Normal"/>
        <w:jc w:val="left"/>
        <w:rPr/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บเชิญท่านผอ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องช่าง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</w:p>
    <w:p>
      <w:pPr>
        <w:pStyle w:val="Normal"/>
        <w:ind w:left="2880" w:hanging="288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วัชรินทร์  ไชยย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บกราบเรียนท่านประธาน ครับผมขอตอบว่าไปดูงานที่เทศบาลตำบลเขลางนคร เรื่องระบบประปา การไปดูงานไปจริงๆ การไปครั้งนี้เป็นการเดินทางไปราชการ แค่ขอใช้รถตู้ ไม่ได้เบิกค่าเบี้ยเลี้ยง ค่าที่พัก การไปดูงานครั้งนี้ก็ไม่ได้แตกต่างอะไรจากเทศบาลตำบลบ้านส้อง</w:t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ิดประชุมเวล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1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5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30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                                        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ลงชื่อ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)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ัลลภ ช่วยบำรุง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ลขานุการสภาฯ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   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 xml:space="preserve">                       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ัลลภ  ช่วยบำรุ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)</w:t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รายงานฉบับนี้คณะกรรมการตรวจรายงานการประชุมได้ตรวจแล้ว เมื่อวัน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มีนาคม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2555</w:t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  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ลงชื่อ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                    </w:t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  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 xml:space="preserve">              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 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 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ีชา  จงจิต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)</w:t>
        <w:tab/>
        <w:tab/>
        <w:tab/>
      </w:r>
    </w:p>
    <w:p>
      <w:pPr>
        <w:pStyle w:val="Normal"/>
        <w:rPr/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08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altName w:val="TH Charm of AU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45:00Z</dcterms:created>
  <dc:creator>HomeUser</dc:creator>
  <dc:description/>
  <cp:keywords/>
  <dc:language>en-US</dc:language>
  <cp:lastModifiedBy>DarkUser</cp:lastModifiedBy>
  <cp:lastPrinted>2012-03-24T15:37:00Z</cp:lastPrinted>
  <dcterms:modified xsi:type="dcterms:W3CDTF">2012-05-30T06:45:00Z</dcterms:modified>
  <cp:revision>2</cp:revision>
  <dc:subject/>
  <dc:title>บันทึกรายงานการประชุมสภาเทศบาลตำบลบ้านส้อง</dc:title>
</cp:coreProperties>
</file>